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320;&amp;#29702;&amp;#20449;&amp;#24687;&amp;#31995;&amp;#32479;(GIS) 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320;&amp;#29702;&amp;#20449;&amp;#24687;&amp;#31995;&amp;#32479;(GIS) 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320;&amp;#29702;&amp;#20449;&amp;#24687;&amp;#31995;&amp;#32479;(GIS) 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88.html"&gt;http://www.cction.com/report/201602/130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&amp;#20449;&amp;#24687;&amp;#31995;&amp;#32479;&amp;#65288;Geographic Information System&amp;#25110; Geo&amp;#65293;Information system&amp;#65292;GIS&amp;#65289;&amp;#26377;&amp;#26102;&amp;#21448;&amp;#31216;&amp;#20026;&amp;ldquo;&amp;#22320;&amp;#23398;&amp;#20449;&amp;#24687;&amp;#31995;&amp;#32479;&amp;rdquo;&amp;#12290;&amp;#23427;&amp;#26159;&amp;#19968;&amp;#31181;&amp;#29305;&amp;#23450;&amp;#30340;&amp;#21313;&amp;#20998;&amp;#37325;&amp;#35201;&amp;#30340;&amp;#31354;&amp;#38388;&amp;#20449;&amp;#24687;&amp;#31995;&amp;#32479;&amp;#12290;&amp;#23427;&amp;#26159;&amp;#22312;&amp;#35745;&amp;#31639;&amp;#26426;&amp;#30828;&amp;#12289;&amp;#36719;&amp;#20214;&amp;#31995;&amp;#32479;&amp;#25903;&amp;#25345;&amp;#19979;&amp;#65292;&amp;#23545;&amp;#25972;&amp;#20010;&amp;#25110;&amp;#37096;&amp;#20998;&amp;#22320;&amp;#29699;&amp;#34920;&amp;#23618;&amp;#65288;&amp;#21253;&amp;#25324;&amp;#22823;&amp;#27668;&amp;#23618;&amp;#65289;&amp;#31354;&amp;#38388;&amp;#20013;&amp;#30340;&amp;#26377;&amp;#20851;&amp;#22320;&amp;#29702;&amp;#20998;&amp;#24067;&amp;#25968;&amp;#25454;&amp;#36827;&amp;#34892;&amp;#37319;&amp;#38598;&amp;#12289;&amp;#20648;&amp;#23384;&amp;#12289;&amp;#31649;&amp;#29702;&amp;#12289;&amp;#36816;&amp;#31639;&amp;#12289;&amp;#20998;&amp;#26512;&amp;#12289;&amp;#26174;&amp;#31034;&amp;#21644;&amp;#25551;&amp;#36848;&amp;#30340;&amp;#25216;&amp;#26415;&amp;#31995;&amp;#32479;&amp;#12290;&lt;br /&gt; &lt;br /&gt;&lt;strong&gt;&amp;#25253;&amp;#21578;&amp;#30446;&amp;#24405;&amp;#65306;&lt;br /&gt; &lt;br /&gt;&amp;#31532;&amp;#19968;&amp;#31456; GIS&amp;#30340;&amp;#27010;&amp;#36848; 23&lt;/strong&gt;&lt;br /&gt;&amp;#31532;&amp;#19968;&amp;#33410; GIS&amp;#30340;&amp;#27010;&amp;#24565; 23&lt;br /&gt;&amp;#19968;&amp;#12289;GIS&amp;#23450;&amp;#20041; 23&lt;br /&gt;&amp;#20108;&amp;#12289;GIS&amp;#30340;&amp;#20998;&amp;#31867; 24&lt;br /&gt;&amp;#19977;&amp;#12289;GIS&amp;#30340;&amp;#24212;&amp;#29992; 24&lt;br /&gt;&amp;#31532;&amp;#20108;&amp;#33410; GIS&amp;#30340;&amp;#26500;&amp;#25104; 27&lt;br /&gt;&amp;#19968;&amp;#12289;&amp;#35745;&amp;#31639;&amp;#26426;&amp;#30828;&amp;#20214;&amp;#31995;&amp;#32479; 27&lt;br /&gt;&amp;#20108;&amp;#12289;&amp;#35745;&amp;#31639;&amp;#26426;&amp;#36719;&amp;#20214;&amp;#31995;&amp;#32479; 27&lt;br /&gt;&amp;#19977;&amp;#12289;&amp;#22320;&amp;#29702;&amp;#31354;&amp;#38388;&amp;#25968;&amp;#25454; 27&lt;br /&gt;&amp;#22235;&amp;#12289;&amp;#31995;&amp;#32479;&amp;#24320;&amp;#21457;&amp;#12289;&amp;#31649;&amp;#29702;&amp;#21644;&amp;#20351;&amp;#29992;&amp;#20154;&amp;#21592; 28&lt;br /&gt;&amp;#31532;&amp;#19977;&amp;#33410; GIS&amp;#19982;&amp;#30456;&amp;#20851;&amp;#34892;&amp;#19994;&amp;#30340;&amp;#20851;&amp;#31995;&amp;#20998;&amp;#26512; 28&lt;br /&gt;&amp;#19968;&amp;#12289;GIS&amp;#21644;MIS&amp;#30340;&amp;#20851;&amp;#31995; 28&lt;br /&gt;&amp;#20108;&amp;#12289;GIS&amp;#21644;GPS&amp;#30340;&amp;#20851;&amp;#31995; 28&lt;br /&gt;&amp;#19977;&amp;#12289;GIS&amp;#21644;CAD&amp;#30340;&amp;#20851;&amp;#31995; 29&lt;br /&gt;&amp;#22235;&amp;#12289;GIS&amp;#21644;SOA&amp;#30340;&amp;#20851;&amp;#31995; 29&lt;br /&gt;&amp;#20116;&amp;#12289;GIS&amp;#21644;IT&amp;#20135;&amp;#19994;&amp;#30340;&amp;#20851;&amp;#31995; 30&lt;br /&gt;&amp;#31532;&amp;#22235;&amp;#33410; IntranetGIS&amp;#27010;&amp;#36848; 30&lt;br /&gt;&amp;#19968;&amp;#12289;IntranetGIS&amp;#30340;&amp;#32452;&amp;#25104; 30&lt;br /&gt;&amp;#20108;&amp;#12289;IntranetGIS&amp;#30340;&amp;#29305;&amp;#33394; 31&lt;br /&gt;&amp;#19977;&amp;#12289;IntranetGIS&amp;#21151;&amp;#33021;&amp;#23454;&amp;#29616; 31&lt;br /&gt;&amp;#22235;&amp;#12289;IntranetGIS&amp;#35774;&amp;#35745;&amp;#24605;&amp;#24819; 34&lt;br /&gt;&amp;#20116;&amp;#12289;IntranetGIS&amp;#25968;&amp;#25454;&amp;#27169;&amp;#22411; 35&lt;br /&gt;&amp;#20845;&amp;#12289;IntranetGIS&amp;#35745;&amp;#31639;&amp;#27169;&amp;#24335; 36&lt;br /&gt; &lt;br /&gt;&lt;strong&gt;&amp;#31532;&amp;#20108;&amp;#31456; &amp;#20840;&amp;#29699;GIS&amp;#24066;&amp;#22330;&amp;#20998;&amp;#26512; 37&lt;/strong&gt;&lt;br /&gt;&amp;#31532;&amp;#19968;&amp;#33410; &amp;#20840;&amp;#29699;&amp;#22320;&amp;#29702;&amp;#20449;&amp;#24687;&amp;#31995;&amp;#32479;(GIS)&amp;#24066;&amp;#22330;&amp;#20998;&amp;#26512; 37&lt;br /&gt;&amp;#19968;&amp;#12289;2015&amp;#24180;&amp;#20840;&amp;#29699;GIS&amp;#38656;&amp;#27714;&amp;#20998;&amp;#26512; 37&lt;br /&gt;&amp;#20108;&amp;#12289;2015&amp;#24180;&amp;#27431;&amp;#32654;GIS&amp;#38656;&amp;#27714;&amp;#20998;&amp;#26512; 37&lt;br /&gt;&amp;#19977;&amp;#12289;2015&amp;#24180;&amp;#20840;&amp;#29699;GIS&amp;#20135;&amp;#21697;&amp;#20135;&amp;#37327;&amp;#39044;&amp;#27979; 37&lt;br /&gt;&amp;#22235;&amp;#12289;GIS&amp;#23545;&amp;#20840;&amp;#29699;&amp;#21830;&amp;#19994;&amp;#36816;&amp;#20316;&amp;#27169;&amp;#24335;&amp;#30340;&amp;#24433;&amp;#21709; 38&lt;br /&gt;&amp;#20116;&amp;#12289;2015&amp;#24180;&amp;#20013;&amp;#22806;GIS&amp;#24066;&amp;#22330;&amp;#23545;&amp;#27604;&amp;#20998;&amp;#26512; 39&lt;br /&gt;&amp;#31532;&amp;#20108;&amp;#33410; &amp;#26085;&amp;#26412;GIS&amp;#24066;&amp;#22330;&amp;#20998;&amp;#26512; 40&lt;br /&gt;&amp;#19968;&amp;#12289;2015&amp;#24180;&amp;#26085;&amp;#26412;GIS&amp;#20135;&amp;#21697;&amp;#20135;&amp;#37327; 40&lt;br /&gt;&amp;#20108;&amp;#12289;2015&amp;#24180;&amp;#26085;&amp;#26412;GIS&amp;#20135;&amp;#21697;&amp;#38144;&amp;#37327; 40&lt;br /&gt;&amp;#19977;&amp;#12289;2015&amp;#24180;&amp;#26085;&amp;#26412;GIS&amp;#38144;&amp;#37327;&amp;#39044;&amp;#27979; 41&lt;br /&gt;&amp;#31532;&amp;#19977;&amp;#33410; &amp;#32654;&amp;#22269;GIS&amp;#24066;&amp;#22330;&amp;#20998;&amp;#26512; 41&lt;br /&gt;&amp;#19968;&amp;#12289;2015&amp;#24180;&amp;#32654;&amp;#22269;GIS&amp;#20135;&amp;#21697;&amp;#38144;&amp;#37327; 41&lt;br /&gt;&amp;#20108;&amp;#12289;2015&amp;#24180;&amp;#32654;&amp;#22269;GIS&amp;#24066;&amp;#22330;&amp;#39044;&amp;#27979; 42&lt;br /&gt;&amp;#19977;&amp;#12289;2015&amp;#24180;&amp;#32654;&amp;#22269;GIS&amp;#38144;&amp;#37327;&amp;#39044;&amp;#27979; 42&lt;br /&gt;&amp;#31532;&amp;#22235;&amp;#33410; &amp;#21152;&amp;#32435;&amp;#22320;&amp;#29702;&amp;#20449;&amp;#24687;&amp;#31995;&amp;#32479;(GIS)&amp;#24066;&amp;#22330;&amp;#20998;&amp;#26512; 43&lt;br /&gt;&amp;#19968;&amp;#12289;2015&amp;#24180;&amp;#21152;&amp;#32435;GIS&amp;#34892;&amp;#19994;&amp;#20998;&amp;#26512; 43&lt;br /&gt;&amp;#20108;&amp;#12289;2015&amp;#24180;&amp;#21152;&amp;#32435;GIS&amp;#21457;&amp;#23637;&amp;#24418;&amp;#21183; 44&lt;br /&gt;&amp;#19977;&amp;#12289;2015&amp;#24180;&amp;#21152;&amp;#32435;GIS&amp;#38144;&amp;#37327;&amp;#39044;&amp;#27979; 44&lt;br /&gt; &lt;br /&gt;&lt;strong&gt;&amp;#31532;&amp;#19977;&amp;#31456; &amp;#25105;&amp;#22269;GIS&amp;#20135;&amp;#19994;&amp;#21457;&amp;#23637;&amp;#29616;&amp;#29366; 46&lt;/strong&gt;&lt;br /&gt;&amp;#31532;&amp;#19968;&amp;#33410; &amp;#25105;&amp;#22269;GIS&amp;#20135;&amp;#19994;&amp;#21457;&amp;#23637;&amp;#24773;&amp;#20917; 46&lt;br /&gt;&amp;#19968;&amp;#12289;&amp;#25105;&amp;#22269;&amp;#22320;&amp;#29702;&amp;#20449;&amp;#24687;&amp;#31995;&amp;#32479;&amp;#21457;&amp;#23637;&amp;#21382;&amp;#31243; 46&lt;br /&gt;&amp;#20108;&amp;#12289;&amp;#22269;&amp;#20869;&amp;#22320;&amp;#29702;&amp;#20449;&amp;#24687;&amp;#31995;&amp;#32479;&amp;#21457;&amp;#23637;&amp;#29366;&amp;#20917; 47&lt;br /&gt;&amp;#19977;&amp;#12289;&amp;#22269;&amp;#20135;GIS&amp;#36719;&amp;#20214;&amp;#34892;&amp;#19994;&amp;#21457;&amp;#23637;&amp;#29616;&amp;#29366;&amp;#20998;&amp;#26512; 47&lt;br /&gt;&amp;#22235;&amp;#12289;&amp;#22320;&amp;#29702;&amp;#20449;&amp;#24687;&amp;#31995;&amp;#32479;&amp;#19987;&amp;#19994;&amp;#20154;&amp;#25165;&amp;#38656;&amp;#27714;&amp;#21644;&amp;#23601;&amp;#19994;&amp;#24773;&amp;#20917;&amp;#20998;&amp;#26512; 48&lt;br /&gt;&amp;#31532;&amp;#20108;&amp;#33410; &amp;#25105;&amp;#22269;GIS&amp;#24066;&amp;#22330;&amp;#20998;&amp;#26512; 49&lt;br /&gt;&amp;#19968;&amp;#12289;&amp;#25105;&amp;#22269;GIS&amp;#24066;&amp;#22330;&amp;#38656;&amp;#27714;&amp;#19982;GIS&amp;#25945;&amp;#23398;&amp;#20998;&amp;#26512; 49&lt;br /&gt;&amp;#20108;&amp;#12289;&amp;#25105;&amp;#22269;GIS&amp;#21457;&amp;#23637;&amp;#30340;&amp;#37325;&amp;#35201;&amp;#25104;&amp;#23601;&amp;#20998;&amp;#26512; 52&lt;br /&gt;&amp;#19977;&amp;#12289;&amp;#20225;&amp;#19994;&amp;#32423;&amp;#22320;&amp;#29702;&amp;#20449;&amp;#24687;&amp;#31995;&amp;#32479;&amp;#24066;&amp;#22330;&amp;#29616;&amp;#29366;&amp;#20998;&amp;#26512; 57&lt;br /&gt;&amp;#22235;&amp;#12289;&amp;#20225;&amp;#19994;&amp;#32423;GIS&amp;#24212;&amp;#29992;&amp;#29366;&amp;#20917;&amp;#20998;&amp;#26512; 59&lt;br /&gt;&amp;#31532;&amp;#19977;&amp;#33410; &amp;#37329;&amp;#34701;&amp;#21361;&amp;#26426;&amp;#19979;GIS&amp;#20135;&amp;#19994;&amp;#26426;&amp;#36935;&amp;#21644;&amp;#25361;&amp;#25112;&amp;#20998;&amp;#26512; 60&lt;br /&gt;&amp;#19968;&amp;#12289;&amp;#25105;&amp;#22269;GIS&amp;#20135;&amp;#19994;&amp;#30340;&amp;#26426;&amp;#36935;&amp;#21644;&amp;#25361;&amp;#25112;&amp;#20998;&amp;#26512; 60&lt;br /&gt;&amp;#20108;&amp;#12289;&amp;#37329;&amp;#34701;&amp;#21361;&amp;#26426;&amp;#19979;&amp;#22320;&amp;#29702;&amp;#20449;&amp;#24687;&amp;#31995;&amp;#32479;&amp;#34892;&amp;#19994;&amp;#26032;&amp;#26426;&amp;#36935; 61&lt;br /&gt;&amp;#19977;&amp;#12289;&amp;#37329;&amp;#34701;&amp;#21361;&amp;#26426;&amp;#32473;&amp;#25105;&amp;#22269;&amp;#20225;&amp;#19994;&amp;#24102;&amp;#26469;&amp;#30340;&amp;#26426;&amp;#36935;&amp;#20998;&amp;#26512; 62&lt;br /&gt;&amp;#22235;&amp;#12289;&amp;#37329;&amp;#34701;&amp;#21361;&amp;#26426;&amp;#19979;&amp;#25105;&amp;#22269;&amp;#20225;&amp;#19994;&amp;#38754;&amp;#20020;&amp;#30340;&amp;#39118;&amp;#38505;&amp;#20998;&amp;#26512; 62&lt;br /&gt; &lt;br /&gt;&lt;strong&gt;&amp;#31532;&amp;#22235;&amp;#31456; 2015&amp;#24180;&amp;#25105;&amp;#22269;GIS&amp;#20135;&amp;#19994;&amp;#21457;&amp;#23637;&amp;#20998;&amp;#26512; 64&lt;/strong&gt;&lt;br /&gt;&amp;#31532;&amp;#19968;&amp;#33410; 2015&amp;#24180;GIS&amp;#20135;&amp;#19994;&amp;#21457;&amp;#23637;&amp;#29366;&amp;#20917; 64&lt;br /&gt;&amp;#19968;&amp;#12289;2015&amp;#24180;&amp;#34892;&amp;#19994;&amp;#25919;&amp;#31574;&amp;#25206;&amp;#25345;&amp;#20998;&amp;#26512; 64&lt;br /&gt;&amp;#20108;&amp;#12289;2015&amp;#24180;&amp;#22320;&amp;#29702;&amp;#20449;&amp;#24687;&amp;#20135;&amp;#19994;&amp;#38142;&amp;#20998;&amp;#26512; 64&lt;br /&gt;&amp;#19977;&amp;#12289;2015&amp;#24180;&amp;#25307;&amp;#26631;&amp;#39033;&amp;#30446;&amp;#25968;&amp;#25454;&amp;#20998;&amp;#26512; 65&lt;br /&gt;&amp;#22235;&amp;#12289;2015&amp;#24180;&amp;#22320;&amp;#29702;&amp;#20449;&amp;#24687;&amp;#34892;&amp;#19994;&amp;#24212;&amp;#29992;&amp;#20998;&amp;#26512; 65&lt;br /&gt;&amp;#20116;&amp;#12289;2015&amp;#24180;&amp;#34892;&amp;#19994;&amp;#23384;&amp;#22312;&amp;#30340;&amp;#38382;&amp;#39064;&amp;#21450;&amp;#23545;&amp;#31574; 66&lt;br /&gt;&amp;#31532;&amp;#20108;&amp;#33410; 2015&amp;#24180;&amp;#22320;&amp;#38663;&amp;#28798;&amp;#21518;&amp;#25105;&amp;#22269;GIS&amp;#26032;&amp;#21457;&amp;#23637; 70&lt;br /&gt;&amp;#19968;&amp;#12289;&amp;#24314;&amp;#31435;&amp;#38450;&amp;#28798;&amp;#22320;&amp;#29702;&amp;#20449;&amp;#24687;&amp;#31995;&amp;#32479; 70&lt;br /&gt;&amp;#20108;&amp;#12289;&amp;#22823;&amp;#22411;&amp;#22320;&amp;#29702;&amp;#20449;&amp;#24687;&amp;#31995;&amp;#32479;&amp;ldquo;&amp;#25968;&amp;#23383;&amp;#21335;&amp;#28023;&amp;rdquo;&amp;#36890;&amp;#36807;&amp;#37492;&amp;#23450; 71&lt;br /&gt;&amp;#19977;&amp;#12289;&amp;#21208;&amp;#25506;&amp;#24320;&amp;#21457;&amp;#30740;&amp;#31350;&amp;#38498;&amp;#21208;&amp;#25506;&amp;#22522;&amp;#30784;&amp;#22320;&amp;#29702;&amp;#20449;&amp;#24687;&amp;#31995;&amp;#32479;&amp;#25237;&amp;#20837;&amp;#36816;&amp;#34892; 71&lt;br /&gt;&amp;#22235;&amp;#12289;&amp;#33322;&amp;#22825;&amp;#19977;&amp;#38498;&amp;#22320;&amp;#29702;&amp;#20449;&amp;#24687;&amp;#31995;&amp;#32479;&amp;#24314;&amp;#35774;&amp;#21462;&amp;#24471;&amp;#26032;&amp;#36827;&amp;#23637; 72&lt;br /&gt;&amp;#31532;&amp;#19977;&amp;#33410; &amp;#22320;&amp;#29702;&amp;#20449;&amp;#24687;&amp;#31995;&amp;#32479;&amp;#30340;&amp;#23884;&amp;#20837;&amp;#24335;&amp;#24320;&amp;#21457;&amp;#25216;&amp;#26415; 72&lt;br /&gt;&amp;#19968;&amp;#12289;&amp;#23884;&amp;#20837;&amp;#24335;&amp;#24320;&amp;#21457;&amp;#25216;&amp;#26415;&amp;#31616;&amp;#20171; 72&lt;br /&gt;&amp;#20108;&amp;#12289;OLE&amp;#33258;&amp;#21160;&amp;#21270;&amp;#25216;&amp;#26415; 73&lt;br /&gt;&amp;#19977;&amp;#12289;&amp;#22238;&amp;#24212;&amp;#26041;&amp;#27861; 75&lt;br /&gt;&amp;#22235;&amp;#12289;&amp;#21160;&amp;#24577;&amp;#25968;&amp;#25454;&amp;#20132;&amp;#25442;&amp;#25216;&amp;#26415; 76&lt;br /&gt; &lt;br /&gt;&lt;strong&gt;&amp;#31532;&amp;#20116;&amp;#31456; 2015&amp;#24180;&amp;#25105;&amp;#22269;GIS&amp;#20135;&amp;#19994;&amp;#21457;&amp;#23637;&amp;#20998;&amp;#26512; 79&lt;/strong&gt;&lt;br /&gt;&amp;#31532;&amp;#19968;&amp;#33410; 2015&amp;#24180;GIS&amp;#20135;&amp;#19994;&amp;#21457;&amp;#23637;&amp;#29366;&amp;#20917; 79&lt;br /&gt;&amp;#31532;&amp;#20108;&amp;#33410; 2015&amp;#24180;GIS&amp;#20135;&amp;#19994;&amp;#36816;&amp;#34892;&amp;#29366;&amp;#20917; 80&lt;br /&gt;&amp;#19968;&amp;#12289;2015&amp;#24180;&amp;#22320;&amp;#29702;&amp;#20449;&amp;#24687;&amp;#39033;&amp;#30446;&amp;#25968;&amp;#37327;&amp;#21450;&amp;#20998;&amp;#24067;&amp;#32479;&amp;#35745; 80&lt;br /&gt;&amp;#20108;&amp;#12289;2015&amp;#24180;&amp;#22320;&amp;#29702;&amp;#20449;&amp;#24687;&amp;#39033;&amp;#30446;&amp;#24212;&amp;#29992;&amp;#32479;&amp;#35745; 82&lt;br /&gt;&amp;#19977;&amp;#12289;2015&amp;#24180;GIS&amp;#20135;&amp;#19994;&amp;#21160;&amp;#24577; 84&lt;br /&gt; &lt;br /&gt;&lt;strong&gt;&amp;#31532;&amp;#20845;&amp;#31456; 2015&amp;#24180;GIS&amp;#30340;&amp;#24212;&amp;#29992;&amp;#34892;&amp;#19994;&amp;#21457;&amp;#23637;&amp;#20998;&amp;#26512; 86&lt;/strong&gt;&lt;br /&gt;&amp;#31532;&amp;#19968;&amp;#33410; &amp;#21355;&amp;#26143;&amp;#23548;&amp;#33322;&amp;#19994; 86&lt;br /&gt;&amp;#19968;&amp;#12289;&amp;#19990;&amp;#30028;&amp;#21355;&amp;#26143;&amp;#23548;&amp;#33322;&amp;#19994;&amp;#21457;&amp;#23637;&amp;#24773;&amp;#20917; 86&lt;br /&gt;&amp;#20108;&amp;#12289;&amp;#27773;&amp;#36710;&amp;#23548;&amp;#33322;&amp;#31995;&amp;#32479;&amp;#21457;&amp;#23637;&amp;#24773;&amp;#20917; 86&lt;br /&gt;&amp;#19977;&amp;#12289;&amp;#26234;&amp;#33021;&amp;#20132;&amp;#36890;&amp;#31995;&amp;#32479;&amp;#21457;&amp;#23637;&amp;#20998;&amp;#26512; 8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355;&amp;#26143;&amp;#23548;&amp;#33322;&amp;#23450;&amp;#20301;&amp;#25216;&amp;#26415;&amp;#30340;&amp;#36827;&amp;#23637;&amp;#21644;&amp;#24212;&amp;#29992;&amp;#21069;&amp;#26223; 88&lt;br /&gt;&amp;#20116;&amp;#12289;2015&amp;#24180;&amp;#25105;&amp;#22269;GPS&amp;#24066;&amp;#22330;&amp;#21457;&amp;#23637;&amp;#20998;&amp;#26512; 97&lt;br /&gt;&amp;#31532;&amp;#20108;&amp;#33410; &amp;#31227;&amp;#21160;&amp;#23450;&amp;#20301;&amp;#19994; 98&lt;br /&gt;&amp;#19968;&amp;#12289;&amp;#20840;&amp;#29699;&amp;#31227;&amp;#21160;&amp;#23450;&amp;#20301;&amp;#26381;&amp;#21153;&amp;#24212;&amp;#29992;&amp;#21457;&amp;#23637;&amp;#29616;&amp;#29366;&amp;#20998;&amp;#26512; 98&lt;br /&gt;&amp;#20108;&amp;#12289;&amp;#20840;&amp;#29699;&amp;#31227;&amp;#21160;&amp;#23450;&amp;#20301;&amp;#19994;&amp;#21153;&amp;#21457;&amp;#23637;&amp;#36208;&amp;#21183; 99&lt;br /&gt;&amp;#19977;&amp;#12289;&amp;#31227;&amp;#21160;&amp;#23450;&amp;#20301;&amp;#19994;&amp;#21153;&amp;#21830;&amp;#19994;&amp;#27169;&amp;#24335;&amp;#36879;&amp;#35270; 101&lt;br /&gt;&amp;#22235;&amp;#12289;&amp;#20004;&amp;#31181;&amp;#31227;&amp;#21160;&amp;#23450;&amp;#20301;&amp;#19994;&amp;#21153;&amp;#27169;&amp;#24335;&amp;#30340;&amp;#20248;&amp;#21155;&amp;#27604;&amp;#36739; 105&lt;br /&gt;&amp;#20116;&amp;#12289;&amp;#20013;&amp;#22269;&amp;#31227;&amp;#21160;&amp;#23450;&amp;#20301;&amp;#24066;&amp;#22330;&amp;#24773;&amp;#20917; 106&lt;br /&gt;&amp;#20845;&amp;#12289;&amp;#31227;&amp;#21160;&amp;#20301;&amp;#32622;&amp;#26381;&amp;#21153;&amp;#30340;&amp;#21457;&amp;#23637;&amp;#19982;&amp;#23637;&amp;#26395; 106&lt;br /&gt;&amp;#19971;&amp;#12289;&amp;#23548;&amp;#33322;&amp;#23450;&amp;#20301;&amp;#19994;&amp;#21153;&amp;#21457;&amp;#23637;&amp;#21069;&amp;#26223;&amp;#20998;&amp;#26512; 107&lt;br /&gt;&amp;#31532;&amp;#19977;&amp;#33410; &amp;#30005;&amp;#23376;&amp;#22320;&amp;#22270; 108&lt;br /&gt;&amp;#19968;&amp;#12289;&amp;#23548;&amp;#33322;&amp;#30005;&amp;#23376;&amp;#22320;&amp;#22270;&amp;#34892;&amp;#19994;&amp;#30340;&amp;#20135;&amp;#19994;&amp;#32467;&amp;#26500;&amp;#29305;&amp;#28857; 108&lt;br /&gt;&amp;#20108;&amp;#12289;&amp;#20170;&amp;#21518;&amp;#23548;&amp;#33322;&amp;#30005;&amp;#23376;&amp;#22320;&amp;#22270;&amp;#30340;&amp;#24066;&amp;#22330;&amp;#20998;&amp;#26512; 109&lt;br /&gt;&amp;#19977;&amp;#12289;&amp;#30005;&amp;#23376;&amp;#22320;&amp;#22270;&amp;#34892;&amp;#19994;&amp;#21457;&amp;#23637;&amp;#23384;&amp;#22312;&amp;#30340;&amp;#38382;&amp;#39064; 110&lt;br /&gt;&amp;#22235;&amp;#12289;&amp;#23548;&amp;#33322;&amp;#30005;&amp;#23376;&amp;#22320;&amp;#22270;&amp;#24066;&amp;#22330;&amp;#31649;&amp;#29702;&amp;#30340;&amp;#22269;&amp;#23478;&amp;#26032;&amp;#35268;&amp;#21450;&amp;#20854;&amp;#24847;&amp;#20041; 110&lt;br /&gt;&amp;#20116;&amp;#12289;&amp;#23548;&amp;#33322;&amp;#30005;&amp;#23376;&amp;#22320;&amp;#22270;&amp;#30340;&amp;#31454;&amp;#20105;&amp;#20998;&amp;#26512; 111&lt;br /&gt;&amp;#20845;&amp;#12289;&amp;#25919;&amp;#24220;&amp;#22312;&amp;#20419;&amp;#36827;&amp;#23548;&amp;#33322;&amp;#30005;&amp;#23376;&amp;#22320;&amp;#22270;&amp;#20135;&amp;#19994;&amp;#20581;&amp;#24247;&amp;#21457;&amp;#23637;&amp;#20013;&amp;#30340;&amp;#20316;&amp;#29992; 112&lt;br /&gt; &lt;br /&gt;&lt;strong&gt;&amp;#31532;&amp;#19971;&amp;#31456; GIS&amp;#24212;&amp;#29992;&amp;#39046;&amp;#22495;&amp;#21457;&amp;#23637;&amp;#21160;&amp;#24577;&amp;#20998;&amp;#26512; 115&lt;/strong&gt;&lt;br /&gt;&amp;#31532;&amp;#19968;&amp;#33410; &amp;#22269;&amp;#22303; 115&lt;br /&gt;&amp;#19968;&amp;#12289;GIS&amp;#22312;&amp;#22303;&amp;#22320;&amp;#31649;&amp;#29702;&amp;#20013;&amp;#30340;&amp;#24212;&amp;#29992; 115&lt;br /&gt;&amp;#20108;&amp;#12289;&amp;#22522;&amp;#20110;SUPERMAP GIS&amp;#30340;&amp;#22269;&amp;#22303;&amp;#36164;&amp;#28304;&amp;#20449;&amp;#24687;&amp;#31995;&amp;#32479;&amp;#24212;&amp;#29992;&amp;#19982;&amp;#24320;&amp;#21457; 120&lt;br /&gt;&amp;#19977;&amp;#12289;MAPGIS&amp;#25968;&amp;#23383;&amp;#22269;&amp;#22303;&amp;#35299;&amp;#20915;&amp;#26041;&amp;#26696; 126&lt;br /&gt;&amp;#22235;&amp;#12289;&amp;#22320;&amp;#29702;&amp;#20449;&amp;#24687;&amp;#31995;&amp;#32479;(GIS)&amp;#19982;&amp;#22269;&amp;#22303;&amp;#36164;&amp;#28304;&amp;#31649;&amp;#29702; 137&lt;br /&gt;&amp;#20116;&amp;#12289;&amp;#22522;&amp;#20110;GIS&amp;#30340;&amp;#28246;&amp;#21335;&amp;#30465;&amp;#22269;&amp;#22303;&amp;#36164;&amp;#28304;&amp;#36965;&amp;#24863;&amp;#32508;&amp;#21512;&amp;#35843;&amp;#26597;&amp;#20449;&amp;#24687;&amp;#31995;&amp;#32479;&amp;#20998;&amp;#26512;&amp;#19982;&amp;#35774;&amp;#35745; 143&lt;br /&gt;&amp;#20845;&amp;#12289;&amp;#22320;&amp;#29702;&amp;#20449;&amp;#24687;&amp;#31995;&amp;#32479;&amp;#22312;&amp;#22303;&amp;#22320;&amp;#31649;&amp;#29702;&amp;#20013;&amp;#30340;&amp;#24212;&amp;#29992; 148&lt;br /&gt;&amp;#19971;&amp;#12289;&amp;#22269;&amp;#20135;GIS&amp;#36719;&amp;#20214;&amp;#22312;&amp;#24314;&amp;#31435;&amp;#30465;&amp;#32423;&amp;#22522;&amp;#30784;&amp;#22320;&amp;#29702;&amp;#20449;&amp;#24687;&amp;#31995;&amp;#32479;&amp;#24037;&amp;#31243;&amp;#21450;&amp;#22269;&amp;#22303;&amp;#36164;&amp;#28304;&amp;#31649;&amp;#29702;&amp;#20013;&amp;#24212;&amp;#29992; 154&lt;br /&gt;&amp;#20843;&amp;#12289;MAPGIS&amp;#22312;&amp;#31532;&amp;#20108;&amp;#27425;&amp;#20840;&amp;#22269;&amp;#22303;&amp;#22320;&amp;#35843;&amp;#26597;&amp;#25968;&amp;#25454;&amp;#24211;&amp;#24314;&amp;#35774;&amp;#20013;&amp;#30340;&amp;#24212;&amp;#29992; 158&lt;br /&gt;&amp;#20061;&amp;#12289;&amp;#22269;&amp;#22303;&amp;#36164;&amp;#28304;&amp;#22522;&amp;#30784;&amp;#25968;&amp;#25454;&amp;#24211;&amp;#25972;&amp;#21512;&amp;#19982;&amp;#38598;&amp;#25104;&amp;#24314;&amp;#24211;&amp;#27169;&amp;#24335;&amp;#19982;&amp;#23454;&amp;#29616; 162&lt;br /&gt;&amp;#21313;&amp;#12289;&amp;#27973;&amp;#35848;MapInfo&amp;#22312;&amp;#22303;&amp;#22320;&amp;#25972;&amp;#29702;&amp;#20013;&amp;#30340;&amp;#24212;&amp;#29992; 171&lt;br /&gt;&amp;#21313;&amp;#19968;&amp;#12289;&amp;#22320;&amp;#29702;&amp;#20449;&amp;#24687;&amp;#31995;&amp;#32479;&amp;#25216;&amp;#26415;&amp;#22312;&amp;#22303;&amp;#22320;&amp;#22369;&amp;#24230;&amp;#20998;&amp;#26512;&amp;#32479;&amp;#35745;&amp;#26041;&amp;#38754;&amp;#30340;&amp;#24212;&amp;#29992; 175&lt;br /&gt;&amp;#21313;&amp;#20108;&amp;#12289;MAPGIS&amp;#22312;&amp;#26690;&amp;#26519;&amp;#24066;&amp;#22303;&amp;#22320;&amp;#31649;&amp;#29702;&amp;#20013;&amp;#30340;&amp;#24212;&amp;#29992; 178&lt;br /&gt;&amp;#31532;&amp;#20108;&amp;#33410; &amp;#32508;&amp;#21512;&amp;#31649;&amp;#32447; 181&lt;br /&gt;&amp;#19968;&amp;#12289;&amp;#32508;&amp;#21512;&amp;#31649;&amp;#32447;&amp;#22320;&amp;#29702;&amp;#20449;&amp;#24687;&amp;#31995;&amp;#32479; 181&lt;br /&gt;&amp;#20108;&amp;#12289;&amp;#22478;&amp;#24066;&amp;#32508;&amp;#21512;&amp;#31649;&amp;#32593;&amp;#31649;&amp;#29702;&amp;#20449;&amp;#24687;&amp;#31995;&amp;#32479;&amp;#20013;&amp;#35009;&amp;#21098;&amp;#36755;&amp;#20986;&amp;#21151;&amp;#33021;&amp;#30340;&amp;#23454;&amp;#29616; 182&lt;br /&gt;&amp;#19977;&amp;#12289;&amp;#29123;&amp;#27668;&amp;#36755;&amp;#37197;&amp;#31649;&amp;#32593;&amp;#23436;&amp;#25972;&amp;#24615;&amp;#31649;&amp;#29702;&amp;#21021;&amp;#25506; 187&lt;br /&gt;&amp;#22235;&amp;#12289;&amp;#22478;&amp;#24066;&amp;#32508;&amp;#21512;&amp;#31649;&amp;#32447;&amp;#31649;&amp;#29702;&amp;#35299;&amp;#20915;&amp;#26041;&amp;#26696; 192&lt;br /&gt;&amp;#20116;&amp;#12289;&amp;#22478;&amp;#24066;&amp;#32508;&amp;#21512;&amp;#31649;&amp;#32593;&amp;#20449;&amp;#24687;GIS&amp;#24212;&amp;#29992;&amp;#26041;&amp;#26696; 194&lt;br /&gt;&amp;#20845;&amp;#12289;&amp;#22320;&amp;#29702;&amp;#20449;&amp;#24687;&amp;#31995;&amp;#32479;&amp;#22312;&amp;#26388;&amp;#40644;&amp;#38081;&amp;#36335;&amp;#32508;&amp;#21512;&amp;#32593;&amp;#31649;&amp;#20013;&amp;#30340;&amp;#24212;&amp;#29992; 199&lt;br /&gt;&amp;#31532;&amp;#19977;&amp;#33410; &amp;#30005;&amp;#21147; 202&lt;br /&gt;&amp;#19968;&amp;#12289;&amp;#37197;&amp;#30005;GIS&amp;#31995;&amp;#32479; 202&lt;br /&gt;&amp;#20108;&amp;#12289;&amp;#36755;&amp;#21464;&amp;#30005;GIS&amp;#31995;&amp;#32479;&amp;#24212;&amp;#29992; 203&lt;br /&gt;&amp;#19977;&amp;#12289;&amp;#22320;&amp;#29702;&amp;#20449;&amp;#24687;&amp;#31995;&amp;#32479;&amp;#22312;&amp;#22478;&amp;#24066;&amp;#30005;&amp;#32593;&amp;#20013;&amp;#30340;&amp;#24212;&amp;#29992; 205&lt;br /&gt;&amp;#22235;&amp;#12289;&amp;#37197;&amp;#30005;&amp;#32593;GIS&amp;#31995;&amp;#32479;&amp;#21450;&amp;#20854;&amp;#23545;&amp;#31038;&amp;#20250;&amp;#32463;&amp;#27982;&amp;#21457;&amp;#23637;&amp;#30340;&amp;#20316;&amp;#29992; 208&lt;br /&gt;&amp;#20116;&amp;#12289;GIS&amp;#35774;&amp;#22791;&amp;#22312;110KV&amp;#21464;&amp;#30005;&amp;#25152;&amp;#30340;&amp;#24212;&amp;#29992; 211&lt;br /&gt;&amp;#20845;&amp;#12289;&amp;#22522;&amp;#20110;GIS&amp;#30340;&amp;#37197;&amp;#30005;&amp;#35774;&amp;#22791;&amp;#36816;&amp;#34892;&amp;#30417;&amp;#25511;&amp;#31995;&amp;#32479; 213&lt;br /&gt;&amp;#19971;&amp;#12289;&amp;#22320;&amp;#29702;&amp;#20449;&amp;#24687;&amp;#31995;&amp;#32479;&amp;#22312;&amp;#37197;&amp;#30005;&amp;#32593;&amp;#33258;&amp;#21160;&amp;#21270;&amp;#20013;&amp;#30340;&amp;#24212;&amp;#29992; 216&lt;br /&gt;&amp;#20843;&amp;#12289;GPS&amp;#22312;&amp;#30005;&amp;#36335;&amp;#24033;&amp;#26816;&amp;#31995;&amp;#32479;&amp;#20013;&amp;#30340;&amp;#24212;&amp;#29992; 219&lt;br /&gt;&amp;#31532;&amp;#22235;&amp;#33410; &amp;#24066;&amp;#25919; 222&lt;br /&gt;&amp;#19968;&amp;#12289;&amp;#22478;&amp;#24066;&amp;#24066;&amp;#25919;&amp;#31649;&amp;#29702;&amp;#20449;&amp;#24687;&amp;#31995;&amp;#32479;&amp;#35299;&amp;#20915;&amp;#26041;&amp;#26696; 222&lt;br /&gt;&amp;#20108;&amp;#12289;GIS&amp;#22312;&amp;#24066;&amp;#25919;&amp;#31649;&amp;#29702;&amp;#20013;&amp;#30340;&amp;#24212;&amp;#29992; 227&lt;br /&gt;&amp;#19977;&amp;#12289;&amp;#24066;&amp;#25919;&amp;#36947;&amp;#36335;&amp;#31649;&amp;#32447;GIS&amp;#24314;&amp;#35774;&amp;#12289;&amp;#31649;&amp;#29702;&amp;#30340;&amp;#24212;&amp;#29992;&amp;#30740;&amp;#31350; 231&lt;br /&gt;&amp;#31532;&amp;#20116;&amp;#33410; &amp;#22478;&amp;#24066;&amp;#35268;&amp;#21010; 239&lt;br /&gt;&amp;#19968;&amp;#12289;GIS&amp;#35268;&amp;#21010;&amp;#22478;&amp;#24066; 239&lt;br /&gt;&amp;#20108;&amp;#12289;GIS&amp;#20449;&amp;#24687;&amp;#26102;&amp;#20195;&amp;#30340;&amp;#22478;&amp;#24066;&amp;#35268;&amp;#21010; 241&lt;br /&gt;&amp;#19977;&amp;#12289;&amp;#21271;&amp;#20140;&amp;#24066;&amp;#25919;&amp;#31649;&amp;#29702;&amp;#20449;&amp;#24687;&amp;#31995;&amp;#32479; 244&lt;br /&gt;&amp;#22235;&amp;#12289;GISCity&amp;#65293;&amp;#22478;&amp;#24066;&amp;#35268;&amp;#21010;&amp;#35774;&amp;#35745;&amp;#35299;&amp;#20915;&amp;#26041;&amp;#26696; 252&lt;br /&gt;&amp;#20116;&amp;#12289;MAPGIS&amp;#22478;&amp;#24066;&amp;#35268;&amp;#21010;&amp;#31649;&amp;#29702;&amp;#20449;&amp;#24687;&amp;#31995;&amp;#32479; 252&lt;br /&gt;&amp;#20845;&amp;#12289;GIS&amp;#22312;&amp;#22269;&amp;#22806;&amp;#29615;&amp;#22659;&amp;#21450;&amp;#26223;&amp;#35266;&amp;#35268;&amp;#21010;&amp;#20013;&amp;#30340;&amp;#24212;&amp;#29992; 254&lt;br /&gt;&amp;#19971;&amp;#12289;&amp;#20478;&amp;#26684;&amp;#31859;&amp;#22303;&amp;#33879;&amp;#20351;&amp;#29992;GPS&amp;#20445;&amp;#25252;&amp;#23447;&amp;#25945;&amp;#36951;&amp;#22336;&amp;#21450;&amp;#26862;&amp;#26519;&amp;#36164;&amp;#28304; 258&lt;br /&gt;&amp;#20843;&amp;#12289;MapX&amp;#19987;&amp;#39064;&amp;#22270;&amp;#22312;&amp;#22478;&amp;#24066;&amp;#20844;&amp;#20132;&amp;#35268;&amp;#21010;&amp;#20013;&amp;#30340;&amp;#24212;&amp;#29992; 260&lt;br /&gt;&amp;#20061;&amp;#12289;&amp;#22478;&amp;#24066;&amp;#35268;&amp;#21010;&amp;#19982;&amp;#27979;&amp;#32472;&amp;#20013;&amp;#30340;&amp;#22320;&amp;#29702;&amp;#20449;&amp;#24687;&amp;#31995;&amp;#32479; 263&lt;br /&gt;&amp;#21313;&amp;#12289;&amp;#22478;&amp;#24066;&amp;#32473;&amp;#27700;&amp;#25490;&amp;#27700;&amp;#31649;&amp;#32593;&amp;#20449;&amp;#24687;&amp;#31649;&amp;#29702;&amp;#31995;&amp;#32479;&amp;#30340;&amp;#24314;&amp;#35774;&amp;#19982;&amp;#30740;&amp;#21046; 265&lt;br /&gt;&amp;#21313;&amp;#19968;&amp;#12289;GIS&amp;#22312;&amp;#27494;&amp;#27721;&amp;#22478;&amp;#24066;&amp;#24314;&amp;#35774;&amp;#26041;&amp;#38754;&amp;#30340;&amp;#24212;&amp;#29992; 266&lt;br /&gt;&amp;#21313;&amp;#20108;&amp;#12289;GIS&amp;#22312;&amp;#30719;&amp;#20135;&amp;#36164;&amp;#28304;&amp;#35780;&amp;#20215;&amp;#20013;&amp;#30340;&amp;#24212;&amp;#29992; 270&lt;br /&gt;&amp;#21313;&amp;#19977;&amp;#12289;GIS&amp;#22312;&amp;#22478;&amp;#24066;&amp;#35268;&amp;#21010;&amp;#20013;&amp;#30340;&amp;#24212;&amp;#29992; 272&lt;br /&gt;&amp;#21313;&amp;#22235;&amp;#12289;GIS&amp;#25216;&amp;#26415;&amp;#22312;&amp;#22478;&amp;#24066;&amp;#35268;&amp;#21010;&amp;#39046;&amp;#22495;&amp;#30340;&amp;#24212;&amp;#29992;&amp;#21450;&amp;#21457;&amp;#23637; 276&lt;br /&gt;&amp;#21313;&amp;#20116;&amp;#12289;&amp;#22478;&amp;#24066;&amp;#30005;&amp;#20449;&amp;#22320;&amp;#29702;&amp;#20449;&amp;#24687;&amp;#31995;&amp;#32479;&amp;#30340;&amp;#24314;&amp;#35774;&amp;#21644;&amp;#24212;&amp;#29992; 276&lt;br /&gt;&amp;#31532;&amp;#20845;&amp;#33410; &amp;#25151;&amp;#20135;&amp;#31649;&amp;#29702; 284&lt;br /&gt;&amp;#19968;&amp;#12289;&amp;#22270;&amp;#20687;&amp;#25216;&amp;#26415;&amp;#22312;&amp;#26723;&amp;#26696;&amp;#21407;&amp;#20214;&amp;#31649;&amp;#29702;&amp;#20013;&amp;#30340;&amp;#24212;&amp;#29992; 284&lt;br /&gt;&amp;#20108;&amp;#12289;&amp;#22320;&amp;#29702;&amp;#20449;&amp;#24687;&amp;#31995;&amp;#32479;&amp;#65288;GIS&amp;#65289;&amp;#19982;&amp;#25151;&amp;#22320;&amp;#20135;&amp;#20135;&amp;#26435;&amp;#31649;&amp;#29702; 285&lt;br /&gt;&amp;#19977;&amp;#12289;&amp;#23665;&amp;#22823;&amp;#21326;&amp;#29305;-&amp;#22320;&amp;#29702;&amp;#20449;&amp;#24687;&amp;#31995;&amp;#32479;&amp;#39033;&amp;#30446;&amp;#38598;&amp;#25104;&amp;#24320;&amp;#21457;&amp;#21830;&amp;#35299;&amp;#20915;&amp;#26041;&amp;#26696; 286&lt;br /&gt;&amp;#22235;&amp;#12289;&amp;#22320;&amp;#29702;&amp;#20449;&amp;#24687;&amp;#31995;&amp;#32479;&amp;#65288;GIS&amp;#65289;&amp;#22312;&amp;#25151;&amp;#22320;&amp;#20135;&amp;#24320;&amp;#21457;&amp;#21450;&amp;#31649;&amp;#29702;&amp;#20013;&amp;#30340;&amp;#24212;&amp;#29992; 289&lt;br /&gt;&amp;#20116;&amp;#12289;&amp;#22823;&amp;#36830;&amp;#24066;&amp;#25151;&amp;#22320;&amp;#20135;&amp;#22522;&amp;#30784;&amp;#22320;&amp;#29702;&amp;#20449;&amp;#24687;&amp;#31995;&amp;#32479;&amp;#30340;&amp;#35774;&amp;#35745;&amp;#21644;&amp;#24314;&amp;#35774; 294&lt;br /&gt;&amp;#20845;&amp;#12289;&amp;#22320;&amp;#29702;&amp;#20449;&amp;#24687;&amp;#31995;&amp;#32479;&amp;#22312;&amp;#25151;&amp;#22320;&amp;#20135;&amp;#30740;&amp;#31350;&amp;#26041;&amp;#38754;&amp;#3034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&lt;br /&gt;&amp;#31532;&amp;#19971;&amp;#33410; &amp;#20132;&amp;#36890;&amp;#36816;&amp;#36755; 300&lt;br /&gt;&amp;#19968;&amp;#12289;&amp;#22478;&amp;#24066;&amp;#20132;&amp;#36890;&amp;#30417;&amp;#25511;&amp;#22320;&amp;#29702;&amp;#20449;&amp;#24687;&amp;#31995;&amp;#32479;(TGIS) 301&lt;br /&gt;&amp;#20108;&amp;#12289;AT-TRAFFIC--&amp;#22478;&amp;#24066;&amp;#20132;&amp;#36890;&amp;#25351;&amp;#25381;&amp;#25511;&amp;#21046;&amp;#31995;&amp;#32479;&amp;#35299;&amp;#20915;&amp;#26041;&amp;#26696; 302&lt;br /&gt;&amp;#19977;&amp;#12289;&amp;#22320;&amp;#29702;&amp;#20449;&amp;#24687;&amp;#31995;&amp;#32479;&amp;#22312;&amp;#29289;&amp;#27969;&amp;#37197;&amp;#36865;&amp;#20013;&amp;#30340;&amp;#24212;&amp;#29992; 306&lt;br /&gt;&amp;#22235;&amp;#12289;GPS&amp;#22312;&amp;#38271;&amp;#36884;&amp;#36135;&amp;#36816;&amp;#36710;&amp;#36742;&amp;#30340;&amp;#24212;&amp;#29992; 309&lt;br /&gt;&amp;#20116;&amp;#12289;GIS&amp;#21450;&amp;#20854;&amp;#22312;&amp;#20132;&amp;#36890;&amp;#24037;&amp;#31243;&amp;#20013;&amp;#30340;&amp;#24212;&amp;#29992; 310&lt;br /&gt;&amp;#31532;&amp;#20843;&amp;#33410; GPS&amp;#30417;&amp;#25511; 314&lt;br /&gt;&amp;#19968;&amp;#12289;GPS&amp;#30417;&amp;#25511;&amp;#20135;&amp;#21697;&amp;#24212;&amp;#29992;&amp;#26356;&amp;#24191; 314&lt;br /&gt;&amp;#20108;&amp;#12289;&amp;#34892;&amp;#36710;&amp;#23433;&amp;#20840;&amp;#19982;GPS&amp;#30417;&amp;#25511;&amp;#25104;&amp;#20026;&amp;#27773;&amp;#36710;&amp;#30005;&amp;#23376;&amp;#28909;&amp;#38376;&amp;#26032;&amp;#39046;&amp;#22495; 315&lt;br /&gt;&amp;#19977;&amp;#12289;&amp;#26080;&amp;#32447;&amp;#25968;&amp;#20256;&amp;#27169;&amp;#22359;&amp;#36710;&amp;#36733;GPS&amp;#30417;&amp;#25511;&amp;#31995;&amp;#32479; 315&lt;br /&gt;&amp;#22235;&amp;#12289;&amp;#21361;&amp;#21270;&amp;#21697;&amp;#36816;&amp;#36755;&amp;#36710;&amp;#36742;GPS&amp;#30417;&amp;#25511;&amp;#25216;&amp;#26415; 315&lt;br /&gt;&amp;#31532;&amp;#20061;&amp;#33410; &amp;#27700;&amp;#21033; 316&lt;br /&gt;&amp;#19968;&amp;#12289;GIS&amp;#22312;&amp;#27700;&amp;#36164;&amp;#28304;&amp;#31649;&amp;#29702;&amp;#20013;&amp;#30340;&amp;#24212;&amp;#29992; 316&lt;br /&gt;&amp;#20108;&amp;#12289;GIS&amp;#22312;&amp;#27700;&amp;#21033;&amp;#29616;&amp;#20195;&amp;#21270;&amp;#20013;&amp;#30340;&amp;#24212;&amp;#29992;&amp;#21644;&amp;#21457;&amp;#23637;&amp;#36235;&amp;#21183; 319&lt;br /&gt;&amp;#19977;&amp;#12289;SuperMap&amp;#22312;&amp;#27700;&amp;#24773;&amp;#27979;&amp;#25253;&amp;#21644;&amp;#27946;&amp;#27700;&amp;#35843;&amp;#24230;&amp;#31995;&amp;#32479;&amp;#20013;&amp;#30340;&amp;#24212;&amp;#29992; 325&lt;br /&gt;&amp;#22235;&amp;#12289;GIS&amp;#25216;&amp;#26415;&amp;#22312;&amp;#27700;&amp;#25991;&amp;#27700;&amp;#36164;&amp;#28304;&amp;#19978;&amp;#30340;&amp;#24212;&amp;#29992; 330&lt;br /&gt;&amp;#20116;&amp;#12289;&amp;#22320;&amp;#29702;&amp;#20449;&amp;#24687;&amp;#31995;&amp;#32479;&amp;#22312;&amp;#36149;&amp;#24030;&amp;#30465;&amp;#27700;&amp;#21033;&amp;#19978;&amp;#30340;&amp;#21021;&amp;#27493;&amp;#24212;&amp;#29992;&amp;#27973;&amp;#26512; 332&lt;br /&gt;&amp;#20845;&amp;#12289;&amp;#22320;&amp;#29702;&amp;#20449;&amp;#24687;&amp;#31995;&amp;#32479;&amp;#22312;&amp;#27700;&amp;#21033;&amp;#20013;&amp;#30340;&amp;#24212;&amp;#29992; 335&lt;br /&gt;&amp;#19971;&amp;#12289;&amp;#28784;&amp;#33394;&amp;#39044;&amp;#27979;&amp;#27169;&amp;#22411;&amp;#22312;&amp;#28205;&amp;#27827;&amp;#27700;&amp;#29615;&amp;#22659;&amp;#20449;&amp;#24687;&amp;#31995;&amp;#32479;&amp;#20013;&amp;#30340;&amp;#24212;&amp;#29992; 339&lt;br /&gt;&amp;#20843;&amp;#12289;&amp;#21487;&amp;#35270;&amp;#21270;&amp;#20223;&amp;#30495;&amp;#25216;&amp;#26415;&amp;#21450;&amp;#20854;&amp;#22312;&amp;#27700;&amp;#21033;&amp;#27700;&amp;#30005;&amp;#24037;&amp;#31243;&amp;#20013;&amp;#30340;&amp;#24212;&amp;#29992;&amp;#30740;&amp;#31350; 342&lt;br /&gt;&amp;#20061;&amp;#12289;GIS&amp;#22312;&amp;#20013;&amp;#23665;&amp;#24066;&amp;#20379;&amp;#27700;&amp;#31649;&amp;#32593;&amp;#31649;&amp;#29702;&amp;#31995;&amp;#32479;&amp;#30340;&amp;#24320;&amp;#21457;&amp;#21450;&amp;#20854;&amp;#24212;&amp;#29992; 349&lt;br /&gt;&amp;#21313;&amp;#12289;GPS-RTK&amp;#22312;&amp;#20379;&amp;#27700;&amp;#31649;&amp;#32593;&amp;#31649;&amp;#29702;&amp;#20013;&amp;#30340;&amp;#24212;&amp;#29992; 354&lt;br /&gt;&amp;#21313;&amp;#19968;&amp;#12289;&amp;#24191;&amp;#19996;&amp;#30465;&amp;#26426;&amp;#30005;&amp;#25490;&amp;#28748;GIS&amp;#24212;&amp;#29992;&amp;#31995;&amp;#32479; 358&lt;br /&gt;&amp;#21313;&amp;#20108;&amp;#12289;GIS&amp;#22312;&amp;#28145;&amp;#22323;&amp;#24066;&amp;#19977;&amp;#38450;&amp;#25351;&amp;#25381;&amp;#20449;&amp;#24687;&amp;#31995;&amp;#32479;&amp;#20013;&amp;#30340;&amp;#24212;&amp;#29992; 359&lt;br /&gt;&amp;#31532;&amp;#21313;&amp;#33410; &amp;#20892;&amp;#19994; 363&lt;br /&gt;&amp;#19968;&amp;#12289;&amp;#20892;&amp;#19994;&amp;#20449;&amp;#24687;&amp;#21270;&amp;#35299;&amp;#20915;&amp;#26041;&amp;#26696; 363&lt;br /&gt;&amp;#20108;&amp;#12289;&amp;#20840;&amp;#22269;&amp;#20892;&amp;#19994;&amp;#36164;&amp;#28304;&amp;#31354;&amp;#38388;&amp;#20449;&amp;#24687;&amp;#31649;&amp;#29702;&amp;#31995;&amp;#32479; 365&lt;br /&gt;&amp;#19977;&amp;#12289;&amp;#20892;&amp;#19994;&amp;#32508;&amp;#21512;&amp;#31649;&amp;#29702;&amp;#20449;&amp;#24687;&amp;#31995;&amp;#32479;&amp;#35299;&amp;#20915;&amp;#26041;&amp;#26696; 366&lt;br /&gt;&amp;#22235;&amp;#12289;GIS&amp;#22312;&amp;#20892;&amp;#26519;&amp;#27700;&amp;#21033;&amp;#31561;&amp;#39046;&amp;#22495;&amp;#30340;&amp;#24212;&amp;#29992; 375&lt;br /&gt;&amp;#20116;&amp;#12289;&amp;#22320;&amp;#29702;&amp;#20449;&amp;#24687;&amp;#31995;&amp;#32479;(GIS)&amp;#22312;&amp;#20892;&amp;#19994;&amp;#20013;&amp;#30340;&amp;#24212;&amp;#29992; 377&lt;br /&gt;&amp;#20845;&amp;#12289;&amp;#22522;&amp;#20110;GIS&amp;#30340;&amp;#36149;&amp;#28330;&amp;#24066;&amp;#26089;&amp;#29087;&amp;#26792;&amp;#31181;&amp;#26893;&amp;#27668;&amp;#20505;&amp;#21306;&amp;#21010; 381&lt;br /&gt;&amp;#31532;&amp;#21313;&amp;#19968;&amp;#33410; &amp;#26519;&amp;#19994; 383&lt;br /&gt;&amp;#19968;&amp;#12289;GPS&amp;#25216;&amp;#26415;&amp;#22312;&amp;#26519;&amp;#19994;&amp;#24037;&amp;#20316;&amp;#20013;&amp;#30340;&amp;#24212;&amp;#29992; 383&lt;br /&gt;&amp;#20108;&amp;#12289;3S&amp;#25216;&amp;#26415;&amp;#22312;&amp;#26519;&amp;#19994;&amp;#19978;&amp;#30340;&amp;#24212;&amp;#29992; 385&lt;br /&gt;&amp;#19977;&amp;#12289;&amp;#23452;&amp;#23486;&amp;#24066;&amp;#26519;&amp;#19994;&amp;#31649;&amp;#29702;&amp;#20449;&amp;#24687;&amp;#31995;&amp;#32479; 397&lt;br /&gt;&amp;#22235;&amp;#12289;&amp;#28145;&amp;#22323;&amp;#24066;&amp;#40857;&amp;#23703;&amp;#26519;&amp;#19994;&amp;#36164;&amp;#28304;&amp;#30417;&amp;#27979;&amp;#31995;&amp;#32479; 400&lt;br /&gt;&amp;#20116;&amp;#12289;&amp;#22320;&amp;#29702;&amp;#20449;&amp;#24687;&amp;#31995;&amp;#32479;&amp;#22312;&amp;#26519;&amp;#19994;&amp;#35843;&amp;#26597;&amp;#19978;&amp;#30340;&amp;#24212;&amp;#29992; 401&lt;br /&gt;&amp;#20845;&amp;#12289;GIS&amp;#22312;&amp;#26862;&amp;#26519;&amp;#36164;&amp;#28304;&amp;#20998;&amp;#31867;&amp;#32463;&amp;#33829;&amp;#21306;&amp;#21010;&amp;#20013;&amp;#30340;&amp;#24212;&amp;#29992; 404&lt;br /&gt;&amp;#19971;&amp;#12289;&amp;#26519;&amp;#19994;GIS&amp;#20449;&amp;#24687;&amp;#31649;&amp;#29702;&amp;#31995;&amp;#32479;&amp;#22312;&amp;#26862;&amp;#26519;&amp;#36164;&amp;#28304;&amp;#20108;&amp;#31867;&amp;#35843;&amp;#26597;&amp;#20013;&amp;#30340;&amp;#24212;&amp;#29992; 411&lt;br /&gt;&amp;#20843;&amp;#12289;GIS&amp;#22312;&amp;#20892;&amp;#26519;&amp;#39046;&amp;#22495;&amp;#30340;&amp;#24212;&amp;#29992;&amp;#21069;&amp;#26223; 413&lt;br /&gt;&amp;#31532;&amp;#21313;&amp;#20108;&amp;#33410; &amp;#30005;&amp;#20449; 415&lt;br /&gt;&amp;#19968;&amp;#12289;&amp;#30005;&amp;#20449;&amp;#29615;&amp;#22659;&amp;#20013;&amp;#30340;&amp;#22320;&amp;#29702;&amp;#20449;&amp;#24687;&amp;#31995;&amp;#32479; 415&lt;br /&gt;&amp;#20108;&amp;#12289;GIS&amp;#22312;&amp;#31227;&amp;#21160;&amp;#36890;&amp;#20449;&amp;#32593;&amp;#26412;&amp;#22320;&amp;#32593;&amp;#31649;&amp;#20013;&amp;#30340;&amp;#24212;&amp;#29992; 420&lt;br /&gt;&amp;#19977;&amp;#12289;&amp;#22522;&amp;#20110;GIS&amp;#30340;&amp;#22270;&amp;#24418;&amp;#21270;&amp;#30005;&amp;#20449;&amp;#24212;&amp;#29992;&amp;#35299;&amp;#20915;&amp;#26041;&amp;#26696; 421&lt;br /&gt;&amp;#22235;&amp;#12289;ArcGIS&amp;#22312;&amp;#30005;&amp;#20449;&amp;#34892;&amp;#19994;&amp;#20013;&amp;#30340;&amp;#24212;&amp;#29992; 424&lt;br /&gt;&amp;#20116;&amp;#12289;&amp;#31227;&amp;#21160;&amp;#22320;&amp;#29702;&amp;#20449;&amp;#24687;&amp;#31995;&amp;#32479;GIS&amp;#20851;&amp;#38190;&amp;#25216;&amp;#26415;&amp;#24212;&amp;#29992; 437&lt;br /&gt;&amp;#31532;&amp;#21313;&amp;#19977;&amp;#33410; &amp;#26377;&amp;#32447;&amp;#30005;&amp;#35270; 443&lt;br /&gt;&amp;#19968;&amp;#12289;GIS&amp;#25216;&amp;#26415;&amp;#22312;&amp;#26377;&amp;#32447;&amp;#30005;&amp;#35270;&amp;#32593;&amp;#32476;&amp;#36164;&amp;#28304;&amp;#31649;&amp;#29702;&amp;#20013;&amp;#30340;&amp;#24212;&amp;#29992; 443&lt;br /&gt;&amp;#20108;&amp;#12289;&amp;#22810;&amp;#23186;&amp;#20307;&amp;#25216;&amp;#26415;&amp;#22312;&amp;#22320;&amp;#29702;&amp;#20449;&amp;#24687;&amp;#31995;&amp;#32479;&amp;#20013;&amp;#30340;&amp;#24212;&amp;#29992; 446&lt;br /&gt;&amp;#31532;&amp;#21313;&amp;#22235;&amp;#33410; &amp;#35774;&amp;#26045;&amp;#35774;&amp;#22791;&amp;#31649;&amp;#29702; 451&lt;br /&gt;&amp;#19968;&amp;#12289;GIS&amp;#22312;&amp;#38081;&amp;#36335;&amp;#35774;&amp;#22791;&amp;#31649;&amp;#29702;&amp;#20013;&amp;#30340;&amp;#24212;&amp;#29992; 451&lt;br /&gt;&amp;#20108;&amp;#12289;GPS&amp;#36710;&amp;#36742;&amp;#31649;&amp;#29702;&amp;#31995;&amp;#32479;&amp;#23436;&amp;#21892;&amp;#22478;&amp;#24066;&amp;#28040;&amp;#38450;&amp;#35774;&amp;#26045;&amp;#24314;&amp;#35774; 458&lt;br /&gt;&amp;#31532;&amp;#21313;&amp;#20116;&amp;#33410; &amp;#22320;&amp;#29702;&amp;#20449;&amp;#24687;&amp;#31995;&amp;#32479;&amp;#22312;&amp;#31246;&amp;#25910;&amp;#24449;&amp;#31649;&amp;#20013;&amp;#30340;&amp;#24212;&amp;#29992; 459&lt;br /&gt;&amp;#31532;&amp;#21313;&amp;#20845;&amp;#33410; &amp;#21355;&amp;#29983; 465&lt;br /&gt;&amp;#19968;&amp;#12289;&amp;#21307;&amp;#30103;&amp;#21355;&amp;#29983;GIS&amp;#31995;&amp;#32479;&amp;#35774;&amp;#35745;&amp;#19982;&amp;#24212;&amp;#29992; 465&lt;br /&gt;&amp;#20108;&amp;#12289;&amp;#22320;&amp;#29702;&amp;#20449;&amp;#24687;&amp;#31995;&amp;#32479;&amp;#65288;GIS&amp;#65289;&amp;#22312;&amp;#21160;&amp;#29289;&amp;#21355;&amp;#29983;&amp;#39046;&amp;#22495;&amp;#30340;&amp;#24212;&amp;#29992; 468&lt;br /&gt;&amp;#19977;&amp;#12289;GIS&amp;#22312;&amp;#29615;&amp;#20445;&amp;#20013;&amp;#30340;&amp;#24212;&amp;#29992; 473&lt;br /&gt;&amp;#31532;&amp;#21313;&amp;#19971;&amp;#33410; &amp;#32479;&amp;#35745; 475&lt;br /&gt;&amp;#19968;&amp;#12289;GIS&amp;#25216;&amp;#26415;&amp;#22312;&amp;#31246;&amp;#21153;&amp;#34892;&amp;#19994;&amp;#30340;&amp;#21457;&amp;#23637;&amp;#19982;&amp;#24212;&amp;#29992; 475&lt;br /&gt;&amp;#20108;&amp;#12289;GPS&amp;#22312;&amp;#22320;&amp;#29702;&amp;#20449;&amp;#24687;&amp;#25968;&amp;#25454;&amp;#37319;&amp;#38598;&amp;#21644;&amp;#26356;&amp;#26032;&amp;#26041;&amp;#38754;&amp;#30340;&amp;#24212;&amp;#29992; 477&lt;br /&gt;&amp;#31532;&amp;#21313;&amp;#20843;&amp;#33410; &amp;#20844;&amp;#23433;&amp;#19982;&amp;#28040;&amp;#38450; 481&lt;br /&gt;&amp;#19968;&amp;#12289;GIS&amp;#25216;&amp;#26415;&amp;#22312;&amp;#28040;&amp;#38450;&amp;#20449;&amp;#24687;&amp;#20013;&amp;#30340;&amp;#24212;&amp;#29992;&amp;#25506;&amp;#35752; 481&lt;br /&gt;&amp;#20108;&amp;#12289;&amp;#35686;&amp;#29992;&amp;#22320;&amp;#29702;&amp;#20449;&amp;#24687;&amp;#31995;&amp;#32479;&amp;#22312;&amp;#28145;&amp;#22323;&amp;#30340;&amp;#24212;&amp;#29992; 482&lt;br /&gt;&amp;#19977;&amp;#12289;&amp;#25581;&amp;#24320;&amp;#35686;&amp;#29992;&amp;#22320;&amp;#29702;&amp;#20449;&amp;#24687;&amp;#31995;&amp;#32479;&amp;#30340;&amp;#38754;&amp;#32433; 487&lt;br /&gt;&amp;#22235;&amp;#12289;GIS&amp;#31995;&amp;#32479;&amp;#22312;&amp;#28781;&amp;#28779;&amp;#20316;&amp;#25112;&amp;#20013;&amp;#30340;&amp;#24212;&amp;#29992; 493&lt;br /&gt;&amp;#20116;&amp;#12289;GIS&amp;#22312;&amp;#28145;&amp;#22323;&amp;#24066;&amp;#19977;&amp;#38450;&amp;#25351;&amp;#25381;&amp;#20449;&amp;#24687;&amp;#31995;&amp;#32479;&amp;#20013;&amp;#30340;&amp;#24212;&amp;#29992; 495&lt;br /&gt;&amp;#20845;&amp;#12289;&amp;#22320;&amp;#29702;&amp;#20449;&amp;#24687;&amp;#31995;&amp;#32479;&amp;#22312;&amp;#28040;&amp;#38450;&amp;#31995;&amp;#32479;&amp;#20013;&amp;#30340;&amp;#24212;&amp;#29992; 498&lt;br /&gt;&amp;#19971;&amp;#12289;GIS&amp;#22312;&amp;#22478;&amp;#24066;&amp;#28040;&amp;#38450;&amp;#35268;&amp;#21010;&amp;#20013;&amp;#30340;&amp;#24212;&amp;#29992; 505&lt;br /&gt;&amp;#31532;&amp;#21313;&amp;#20061;&amp;#33410; &amp;#29615;&amp;#22659; 508&lt;br /&gt;&amp;#19968;&amp;#12289;&amp;ldquo;3S&amp;rdquo;&amp;#25216;&amp;#26415;&amp;#22312;&amp;#27700;&amp;#22303;&amp;#20445;&amp;#25345;&amp;#24037;&amp;#20316;&amp;#20013;&amp;#30340;&amp;#24212;&amp;#29992;&amp;#21450;&amp;#23637;&amp;#26395; 508&lt;br /&gt;&amp;#20108;&amp;#12289;&amp;#22478;&amp;#24066;&amp;#20154;&amp;#23621;&amp;#29615;&amp;#22659;&amp;#24314;&amp;#35774;&amp;#30340;&amp;#21457;&amp;#23637;&amp;#36235;&amp;#21183; 510&lt;br /&gt;&amp;#19977;&amp;#12289;GIS&amp;#25216;&amp;#26415;&amp;#22312;&amp;#29615;&amp;#22659;&amp;#36164;&amp;#28304;&amp;#24037;&amp;#20316;&amp;#20013;&amp;#30340;&amp;#24212;&amp;#29992;&amp;#19982;&amp;#21457;&amp;#23637; 515&lt;br /&gt;&amp;#22235;&amp;#12289;&amp;#29615;&amp;#20445;&amp;#32508;&amp;#21512;&amp;#31649;&amp;#29702;&amp;#20449;&amp;#24687;&amp;#31995;&amp;#32479;&amp;#35299;&amp;#20915;&amp;#26041;&amp;#26696; 521&lt;br /&gt;&amp;#20116;&amp;#12289;GIS&amp;#25216;&amp;#26415;&amp;#21450;&amp;#20854;&amp;#22312;&amp;#29615;&amp;#22659;&amp;#20445;&amp;#25252;&amp;#20013;&amp;#30340;&amp;#24212;&amp;#29992; 528&lt;br /&gt;&amp;#20845;&amp;#12289;GIS&amp;#22312;&amp;#29615;&amp;#22659;&amp;#24037;&amp;#31243;&amp;#20013;&amp;#30340;&amp;#24212;&amp;#29992; 531&lt;br /&gt;&amp;#19971;&amp;#12289;GIS&amp;#22312;&amp;#29615;&amp;#22659;&amp;#31649;&amp;#29702;&amp;#21450;&amp;#35780;&amp;#20215;&amp;#26041;&amp;#38754;&amp;#30340;&amp;#24212;&amp;#29992; 531&lt;br /&gt;&amp;#20843;&amp;#12289;GIS&amp;#25216;&amp;#26415;&amp;#22312;&amp;#36164;&amp;#28304;&amp;#29615;&amp;#22659;&amp;#39046;&amp;#22495;&amp;#30340;&amp;#24212;&amp;#29992; 536&lt;br /&gt;&amp;#31532;&amp;#20108;&amp;#21313;&amp;#33410; &amp;#22320;&amp;#36136;&amp;#19982;&amp;#30719;&amp;#20135; 540&lt;br /&gt;&amp;#19968;&amp;#12289;WebGIS&amp;#22312;&amp;#29028;&amp;#30719;&amp;#38450;&amp;#25937;&amp;#28798;&amp;#31649;&amp;#29702;&amp;#31995;&amp;#32479;&amp;#20013;&amp;#30340;&amp;#24320;&amp;#21457;&amp;#2145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&lt;br /&gt;&amp;#20108;&amp;#12289;&amp;#36797;&amp;#23425;&amp;#30465;&amp;#38797;&amp;#23665;&amp;#24066;&amp;#22320;&amp;#36136;&amp;#28798;&amp;#23475;&amp;#35780;&amp;#20215;&amp;#39044;&amp;#35686;&amp;#31995;&amp;#32479; 549&lt;br /&gt;&amp;#19977;&amp;#12289;&amp;#21271;&amp;#20140;&amp;#24066;&amp;#22478;&amp;#24066;&amp;#22320;&amp;#36136;&amp;#20449;&amp;#24687;&amp;#31649;&amp;#29702;&amp;#19982;&amp;#26381;&amp;#21153;&amp;#31995;&amp;#32479; 553&lt;br /&gt;&amp;#22235;&amp;#12289;&amp;#30719;&amp;#20135;&amp;#22320;&amp;#36136;&amp;#21208;&amp;#26597;&amp;#35780;&amp;#20215;&amp;#31995;&amp;#32479; 554&lt;br /&gt;&amp;#20116;&amp;#12289;GIS&amp;#22312;&amp;#22320;&amp;#36136;&amp;#35843;&amp;#26597;&amp;#24037;&amp;#20316;&amp;#20013;&amp;#30340;&amp;#24212;&amp;#29992; 557&lt;br /&gt;&amp;#31532;&amp;#20108;&amp;#21313;&amp;#19968;&amp;#33410; &amp;#27668;&amp;#35937; 563&lt;br /&gt;&amp;#19968;&amp;#12289;GPS&amp;#25216;&amp;#26415;&amp;#19982;&amp;#22320;&amp;#38663;&amp;#30417;&amp;#27979; 563&lt;br /&gt;&amp;#20108;&amp;#12289;GIS&amp;#25216;&amp;#26415;&amp;#22312;&amp;#28798;&amp;#23475;&amp;#39044;&amp;#35686;&amp;#19982;&amp;#35780;&amp;#20272;&amp;#20013;&amp;#30340;&amp;#24212;&amp;#29992; 566&lt;br /&gt;&amp;#19977;&amp;#12289;GIS&amp;#22312;&amp;#29615;&amp;#22659;&amp;#36136;&amp;#37327;&amp;#31649;&amp;#29702;&amp;#20013;&amp;#24212;&amp;#29992;&amp;#30340;&amp;#25506;&amp;#35752; 567&lt;br /&gt;&amp;#22235;&amp;#12289;&amp;#20013;&amp;#22269;&amp;#22312;&amp;#27668;&amp;#35937;&amp;#21355;&amp;#26143;&amp;#38750;&amp;#27668;&amp;#35937;&amp;#39046;&amp;#22495;&amp;#36965;&amp;#24863;&amp;#24212;&amp;#29992;&amp;#30340;&amp;#21457;&amp;#23637;&amp;#19982;&amp;#23637;&amp;#26395; 569&lt;br /&gt;&amp;#20116;&amp;#12289;&amp;#29992;&amp;#22810;&amp;#37325;&amp;#32599;&amp;#21513;&amp;#26031;&amp;#22238;&amp;#24402;&amp;#21644;GIS&amp;#25216;&amp;#26415;&amp;#39044;&amp;#27979;&amp;#32654;&amp;#22269;&amp;#22570;&amp;#33832;&amp;#26031;&amp;#19996;&amp;#21271;&amp;#30340;&amp;#28369;&amp;#22369;&amp;#28798;&amp;#23475; 575&lt;br /&gt;&amp;#20845;&amp;#12289;GIS&amp;#19982;&amp;#27668;&amp;#35937;&amp;#25968;&amp;#25454;&amp;#24211;&amp;#30340;&amp;#25968;&amp;#25454;&amp;#34701;&amp;#21512;&amp;#24212;&amp;#29992; 584&lt;br /&gt;&amp;#31532;&amp;#20108;&amp;#21313;&amp;#20108;&amp;#33410; &amp;#30707;&amp;#27833; 589&lt;br /&gt;&amp;#19968;&amp;#12289;&amp;#30707;&amp;#27833;&amp;#34892;&amp;#19994;&amp;#30340;GIS&amp;#24212;&amp;#29992; 589&lt;br /&gt;&amp;#20108;&amp;#12289;GIS&amp;#22312;&amp;#30707;&amp;#27833;&amp;#34892;&amp;#19994;&amp;#20013;&amp;#30340;&amp;#24212;&amp;#29992; 594&lt;br /&gt;&amp;#19977;&amp;#12289;&amp;#37319;&amp;#27833;&amp;#26426;&amp;#30005;&amp;#21147;&amp;#33258;&amp;#21160;&amp;#25511;&amp;#21046;&amp;#31995;&amp;#32479; 595&lt;br /&gt;&amp;#22235;&amp;#12289;GIS&amp;#22312;&amp;#27833;&amp;#30000;&amp;#22320;&amp;#38754;&amp;#24314;&amp;#35774;&amp;#24037;&amp;#31243;&amp;#30340;&amp;#24212;&amp;#29992; 597&lt;br /&gt;&amp;#20116;&amp;#12289;MAPGIS&amp;#22312;&amp;#30707;&amp;#27833;&amp;#21208;&amp;#25506;&amp;#24320;&amp;#21457;&amp;#25968;&amp;#25454;&amp;#31649;&amp;#29702;&amp;#20013;&amp;#30340;&amp;#24212;&amp;#29992; 602&lt;br /&gt;&amp;#20845;&amp;#12289;MAPGIS&amp;#22312;&amp;#25968;&amp;#23383;&amp;#27833;&amp;#30000;&amp;#24314;&amp;#35774;&amp;#20013;&amp;#30340;&amp;#24212;&amp;#29992; 605&lt;br /&gt;&amp;#19971;&amp;#12289;MapGIS&amp;#36719;&amp;#20214;&amp;#22312;&amp;#30707;&amp;#27833;&amp;#34892;&amp;#19994;&amp;#30340;&amp;#20999;&amp;#20837;&amp;#27169;&amp;#24335; 610&lt;br /&gt;&amp;#20843;&amp;#12289;&amp;#22522;&amp;#20110;ArcGIS&amp;#24179;&amp;#21488;&amp;#30340;&amp;#27833;&amp;#30000;GIS&amp;#35774;&amp;#35745;&amp;#19982;&amp;#23454;&amp;#29616; 613&lt;br /&gt;&amp;#31532;&amp;#20108;&amp;#21313;&amp;#19977;&amp;#33410; &amp;#38134;&amp;#34892;&amp;#19982;&amp;#20445;&amp;#38505;GIS&amp;#24212;&amp;#29992; 616&lt;br /&gt;&amp;#31532;&amp;#20108;&amp;#21313;&amp;#22235;&amp;#33410; &amp;#22823;&amp;#20247;GIS 616&lt;br /&gt;&amp;#19968;&amp;#12289;GIS&amp;#22312;&amp;#27969;&amp;#22495;&amp;#27700;&amp;#36164;&amp;#28304;&amp;#31649;&amp;#29702;&amp;#20013;&amp;#30340;&amp;#24212;&amp;#29992; 616&lt;br /&gt;&amp;#20108;&amp;#12289;3S&amp;#25216;&amp;#26415;&amp;#22312;&amp;#28895;&amp;#33609;&amp;#29983;&amp;#20135;&amp;#20013;&amp;#24212;&amp;#29992;&amp;#19982;&amp;#35774;&amp;#24819; 619&lt;br /&gt;&amp;#19977;&amp;#12289;&amp;#31354;&amp;#38388;&amp;#22478;&amp;#20449;&amp;#26519;&amp;#19994;&amp;#20449;&amp;#24687;&amp;#21270;&amp;#24314;&amp;#35774;&amp;#35299;&amp;#20915;&amp;#26041;&amp;#26696; 621&lt;br /&gt;&amp;#22235;&amp;#12289;&amp;#22522;&amp;#20110;GPS&amp;#30340;&amp;#30005;&amp;#21147;&amp;#24033;&amp;#26816;&amp;#31995;&amp;#32479; 624&lt;br /&gt;&amp;#20116;&amp;#12289;&amp;#22320;&amp;#29702;&amp;#20449;&amp;#24687;&amp;#31995;&amp;#32479;&amp;#65288;GIS&amp;#65289;&amp;#20026;&amp;#22269;&amp;#22303;&amp;#23433;&amp;#20840;&amp;#26381;&amp;#21153; 627&lt;br /&gt;&amp;#20845;&amp;#12289;&amp;#22312;3G&amp;#20013;&amp;#23454;&amp;#29616;LBS&amp;#23450;&amp;#20301;&amp;#21644;GIS&amp;#31995;&amp;#32479; 631&lt;br /&gt;&amp;#19971;&amp;#12289;GIS&amp;#22312;&amp;#37329;&amp;#26032;&amp;#20449;&amp;#25176;&amp;#23458;&amp;#25143;&amp;#26381;&amp;#21153;&amp;#20449;&amp;#24687;&amp;#31995;&amp;#32479;&amp;#20013;&amp;#30340;&amp;#24212;&amp;#29992; 642&lt;br /&gt;&amp;#20843;&amp;#12289;&amp;#22320;&amp;#29702;&amp;#20449;&amp;#24687;&amp;#31995;&amp;#32479;&amp;#22312;&amp;#24191;&amp;#25773;&amp;#30005;&amp;#35270;&amp;#30417;&amp;#27979;&amp;#20013;&amp;#30340;&amp;#24212;&amp;#29992;&amp;#19982;&amp;#25506;&amp;#35752; 644&lt;br /&gt;&amp;#20061;&amp;#12289;&amp;#22522;&amp;#20110;GIS&amp;#25216;&amp;#26415;&amp;#30340;&amp;#30005;&amp;#21147;&amp;#36890;&amp;#20449;&amp;#32593;&amp;#36164;&amp;#28304;&amp;#31649;&amp;#29702;&amp;#31995;&amp;#32479; 647&lt;br /&gt;&amp;#21313;&amp;#12289;GIS&amp;#25216;&amp;#26415;&amp;#22312;&amp;#29305;&amp;#33394;&amp;#25968;&amp;#25454;&amp;#24211;&amp;#39033;&amp;#30446;&amp;#24314;&amp;#35774;&amp;#20013;&amp;#30340;&amp;#24212;&amp;#29992;&amp;#30740;&amp;#31350; 653&lt;br /&gt; &lt;br /&gt;&lt;strong&gt;&amp;#31532;&amp;#20843;&amp;#31456; 2015&amp;#24180;&amp;#25105;&amp;#22269;GIS&amp;#20135;&amp;#19994;&amp;#38142;&amp;#21644;&amp;#26381;&amp;#21153;&amp;#38142;&amp;#30740;&amp;#31350; 658&lt;/strong&gt;&lt;br /&gt;&amp;#31532;&amp;#19968;&amp;#33410; GIS&amp;#20135;&amp;#19994;&amp;#38142;&amp;#21644;&amp;#20135;&amp;#21697;&amp;#30740;&amp;#31350; 658&lt;br /&gt;&amp;#19968;&amp;#12289;GIS&amp;#20135;&amp;#19994;&amp;#38142;&amp;#32467;&amp;#26500;&amp;#20998;&amp;#26512; 658&lt;br /&gt;&amp;#20108;&amp;#12289;GIS&amp;#20135;&amp;#21697;&amp;#35774;&amp;#35745;&amp;#19982;&amp;#24320;&amp;#21457;&amp;#30740;&amp;#31350; 658&lt;br /&gt;&amp;#19977;&amp;#12289;GIS&amp;#20135;&amp;#21697;&amp;#36755;&amp;#20986;&amp;#20998;&amp;#26512; 660&lt;br /&gt;&amp;#31532;&amp;#20108;&amp;#33410; GIS&amp;#26381;&amp;#21153;&amp;#21644;GIS&amp;#26381;&amp;#21153;&amp;#38142;&amp;#30740;&amp;#31350; 660&lt;br /&gt;&amp;#19968;&amp;#12289;GIS&amp;#26381;&amp;#21153; 660&lt;br /&gt;&amp;#20108;&amp;#12289;GIS&amp;#26381;&amp;#21153;&amp;#38142; 661&lt;br /&gt;&amp;#19977;&amp;#12289;GIS&amp;#26381;&amp;#21153;&amp;#38142;&amp;#32473;&amp;#22269;&amp;#22303;&amp;#36164;&amp;#28304;&amp;#20449;&amp;#24687;&amp;#21270;&amp;#24102;&amp;#26469;&amp;#30340;&amp;#21551;&amp;#31034; 661&lt;br /&gt;&amp;#31532;&amp;#19977;&amp;#33410; &amp;#27979;&amp;#32472;&amp;#21457;&amp;#23637;&amp;#30740;&amp;#31350; 662&lt;br /&gt;&amp;#19968;&amp;#12289;&amp;#27979;&amp;#32472;&amp;#30340;&amp;#23450;&amp;#20041; 662&lt;br /&gt;&amp;#20108;&amp;#12289;&amp;#20449;&amp;#24687;&amp;#21270;&amp;#27979;&amp;#32472;&amp;#30340;&amp;#25112;&amp;#30053;&amp;#26041;&amp;#21521; 662&lt;br /&gt;&amp;#19977;&amp;#12289;2015&amp;#24180;&amp;#27979;&amp;#32472;&amp;#36164;&amp;#36136;&amp;#31649;&amp;#29702;&amp;#35268;&amp;#23450;&amp;#21644;&amp;#26631;&amp;#20934;&amp;#20998;&amp;#26512; 662&lt;br /&gt;&amp;#22235;&amp;#12289;2015&amp;#24180;&amp;#26032;&amp;#30086;&amp;#22522;&amp;#30784;&amp;#27979;&amp;#32472;&amp;#25104;&amp;#26524;&amp;#38656;&amp;#27714;&amp;#39044;&amp;#27979; 676&lt;br /&gt; &lt;br /&gt;&lt;strong&gt;&amp;#31532;&amp;#20061;&amp;#31456; &amp;#22320;&amp;#29702;&amp;#20449;&amp;#24687;&amp;#31995;&amp;#32479;(GIS)&amp;#34892;&amp;#19994;&amp;#31454;&amp;#20105;&amp;#26684;&amp;#23616;&amp;#20998;&amp;#26512; 677&lt;/strong&gt;&lt;br /&gt;&amp;#31532;&amp;#19968;&amp;#33410; &amp;#34892;&amp;#19994;&amp;#31454;&amp;#20105;&amp;#32467;&amp;#26500;&amp;#20998;&amp;#26512; 677&lt;br /&gt;&amp;#19968;&amp;#12289;&amp;#29616;&amp;#26377;&amp;#20225;&amp;#19994;&amp;#38388;&amp;#31454;&amp;#20105; 677&lt;br /&gt;&amp;#20108;&amp;#12289;&amp;#28508;&amp;#22312;&amp;#36827;&amp;#20837;&amp;#32773;&amp;#20998;&amp;#26512; 677&lt;br /&gt;&amp;#19977;&amp;#12289;&amp;#26367;&amp;#20195;&amp;#21697;&amp;#23041;&amp;#32961;&amp;#20998;&amp;#26512; 678&lt;br /&gt;&amp;#22235;&amp;#12289;&amp;#20379;&amp;#24212;&amp;#21830;&amp;#35758;&amp;#20215;&amp;#33021;&amp;#21147; 678&lt;br /&gt;&amp;#20116;&amp;#12289;&amp;#23458;&amp;#25143;&amp;#35758;&amp;#20215;&amp;#33021;&amp;#21147; 679&lt;br /&gt;&amp;#31532;&amp;#20108;&amp;#33410; &amp;#34892;&amp;#19994;&amp;#38598;&amp;#20013;&amp;#24230;&amp;#20998;&amp;#26512; 680&lt;br /&gt;&amp;#19968;&amp;#12289;&amp;#24066;&amp;#22330;&amp;#38598;&amp;#20013;&amp;#24230;&amp;#20998;&amp;#26512; 680&lt;br /&gt;&amp;#20108;&amp;#12289;&amp;#20225;&amp;#19994;&amp;#38598;&amp;#20013;&amp;#24230;&amp;#20998;&amp;#26512; 680&lt;br /&gt;&amp;#19977;&amp;#12289;&amp;#21306;&amp;#22495;&amp;#38598;&amp;#20013;&amp;#24230;&amp;#20998;&amp;#26512; 680&lt;br /&gt;&amp;#31532;&amp;#19977;&amp;#33410; &amp;#20013;&amp;#22269;GIS&amp;#34892;&amp;#19994;&amp;#31454;&amp;#20105;&amp;#26684;&amp;#23616;&amp;#32508;&amp;#36848; 680&lt;br /&gt;&amp;#19968;&amp;#12289;2015&amp;#24180;GIS&amp;#34892;&amp;#19994;&amp;#38598;&amp;#20013;&amp;#24230; 680&lt;br /&gt;&amp;#20108;&amp;#12289;2015&amp;#24180;GIS&amp;#34892;&amp;#19994;&amp;#31454;&amp;#20105;&amp;#31243;&amp;#24230; 681&lt;br /&gt;&amp;#19977;&amp;#12289;2015&amp;#24180;GIS&amp;#20225;&amp;#19994;&amp;#19982;&amp;#21697;&amp;#29260;&amp;#25968;&amp;#37327; 681&lt;br /&gt;&amp;#22235;&amp;#12289;2015&amp;#24180;GIS&amp;#34892;&amp;#19994;&amp;#31454;&amp;#20105;&amp;#26684;&amp;#23616;&amp;#20998;&amp;#26512; 681&lt;br /&gt;&amp;#31532;&amp;#22235;&amp;#33410; 2009-2015&amp;#24180;GIS&amp;#34892;&amp;#19994;&amp;#31454;&amp;#20105;&amp;#26684;&amp;#23616;&amp;#20998;&amp;#26512; 681&lt;br /&gt;&amp;#19968;&amp;#12289;2009-2015&amp;#24180;&amp;#22269;&amp;#20869;&amp;#22806;GIS&amp;#31454;&amp;#20105;&amp;#20998;&amp;#26512; 681&lt;br /&gt;&amp;#20108;&amp;#12289;2009-2015&amp;#24180;&amp;#25105;&amp;#22269;GIS&amp;#24066;&amp;#22330;&amp;#31454;&amp;#20105;&amp;#20998;&amp;#26512; 682&lt;br /&gt;&amp;#19977;&amp;#12289;2009-2015&amp;#24180;&amp;#25105;&amp;#22269;GIS&amp;#24066;&amp;#22330;&amp;#38598;&amp;#20013;&amp;#24230;&amp;#20998;&amp;#26512; 682&lt;br /&gt;&amp;#22235;&amp;#12289;2009-2015&amp;#24180;&amp;#22269;&amp;#20869;&amp;#20027;&amp;#35201;GIS&amp;#20225;&amp;#19994;&amp;#21160;&amp;#21521; 682&lt;br /&gt; &lt;br /&gt;&lt;strong&gt;&amp;#31532;&amp;#21313;&amp;#31456; 2009-2015&amp;#24180;GIS&amp;#20225;&amp;#19994;&amp;#31454;&amp;#20105;&amp;#31574;&amp;#30053;&amp;#20998;&amp;#26512; 683&lt;/strong&gt;&lt;br /&gt;&amp;#31532;&amp;#19968;&amp;#33410; GIS&amp;#24066;&amp;#22330;&amp;#31454;&amp;#20105;&amp;#31574;&amp;#30053;&amp;#20998;&amp;#26512; 683&lt;br /&gt;&amp;#19968;&amp;#12289;2015&amp;#24180;GIS&amp;#24066;&amp;#22330;&amp;#22686;&amp;#38271;&amp;#28508;&amp;#21147;&amp;#20998;&amp;#26512; 683&lt;br /&gt;&amp;#20108;&amp;#12289;2015&amp;#24180;GIS&amp;#20027;&amp;#35201;&amp;#28508;&amp;#21147;&amp;#21697;&amp;#31181;&amp;#20998;&amp;#26512; 683&lt;br /&gt;&amp;#19977;&amp;#12289;&amp;#29616;&amp;#26377;GIS&amp;#20135;&amp;#21697;&amp;#31454;&amp;#20105;&amp;#31574;&amp;#30053;&amp;#20998;&amp;#26512; 683&lt;br /&gt;&amp;#22235;&amp;#12289;&amp;#28508;&amp;#21147;GIS&amp;#21697;&amp;#31181;&amp;#31454;&amp;#20105;&amp;#31574;&amp;#30053;&amp;#36873;&amp;#25321; 684&lt;br /&gt;&amp;#20116;&amp;#12289;&amp;#20856;&amp;#22411;&amp;#20225;&amp;#19994;&amp;#20135;&amp;#21697;&amp;#31454;&amp;#20105;&amp;#31574;&amp;#30053;&amp;#20998;&amp;#26512; 685&lt;br /&gt;&amp;#31532;&amp;#20108;&amp;#33410; GIS&amp;#20225;&amp;#19994;&amp;#31454;&amp;#20105;&amp;#31574;&amp;#30053;&amp;#20998;&amp;#26512; 685&lt;br /&gt;&amp;#19968;&amp;#12289;&amp;#37329;&amp;#34701;&amp;#21361;&amp;#26426;&amp;#23545;GIS&amp;#34892;&amp;#19994;&amp;#31454;&amp;#20105;&amp;#26684;&amp;#23616;&amp;#30340;&amp;#24433;&amp;#21709; 685&lt;br /&gt;&amp;#20108;&amp;#12289;&amp;#37329;&amp;#34701;&amp;#21361;&amp;#26426;&amp;#21518;GIS&amp;#34892;&amp;#19994;&amp;#31454;&amp;#20105;&amp;#26684;&amp;#23616;&amp;#30340;&amp;#21464;&amp;#21270; 685&lt;br /&gt;&amp;#19977;&amp;#12289;2009-2015&amp;#24180;&amp;#25105;&amp;#22269;GIS&amp;#24066;&amp;#22330;&amp;#31454;&amp;#20105;&amp;#36235;&amp;#21183; 686&lt;br /&gt;&amp;#22235;&amp;#12289;2009-2015&amp;#24180;GIS&amp;#34892;&amp;#19994;&amp;#31454;&amp;#20105;&amp;#26684;&amp;#23616;&amp;#23637;&amp;#26395; 686&lt;br /&gt;&amp;#20116;&amp;#12289;2009-2015&amp;#24180;GIS&amp;#34892;&amp;#19994;&amp;#31454;&amp;#20105;&amp;#31574;&amp;#30053;&amp;#20998;&amp;#26512; 687&lt;br /&gt;&amp;#20845;&amp;#12289;2009-2015&amp;#24180;GIS&amp;#20225;&amp;#19994;&amp;#31454;&amp;#20105;&amp;#31574;&amp;#30053;&amp;#20998;&amp;#26512; 688&lt;br /&gt; &lt;br /&gt;&lt;strong&gt;&amp;#31532;&amp;#21313;&amp;#19968;&amp;#31456; GIS&amp;#20027;&amp;#35201;&amp;#20135;&amp;#21697;&amp;#21644;&amp;#37325;&amp;#28857;&amp;#21378;&amp;#21830;&amp;#31454;&amp;#20105;&amp;#20998;&amp;#26512; 689&lt;/strong&gt;&lt;br /&gt;&amp;#31532;&amp;#19968;&amp;#33410; &amp;#25105;&amp;#22269;&amp;#20027;&amp;#35201;&amp;#20225;&amp;#19994;&amp;#36719;&amp;#20214;&amp;#20135;&amp;#21697; 689&lt;br /&gt;&amp;#19968;&amp;#12289;SuperMapGIS 689&lt;br /&gt;&amp;#20108;&amp;#12289;&amp;#21513;&amp;#22885;&amp;#36719;&amp;#20214;&amp;#20135;&amp;#21697; 691&lt;br /&gt;&amp;#19977;&amp;#12289;&amp;#20013;&amp;#22320;&amp;#36719;&amp;#20214; 692&lt;br /&gt;&amp;#22235;&amp;#12289;&amp;#28789;&amp;#22270;&amp;#36719;&amp;#20214; 695&lt;br /&gt;&amp;#31532;&amp;#20108;&amp;#33410; &amp;#32654;&amp;#22269;&amp;#29615;&amp;#22659;&amp;#31995;&amp;#32479;&amp;#30740;&amp;#31350;&amp;#25152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&lt;br /&gt;&amp;#31532;&amp;#19977;&amp;#33410; &amp;#21271;&amp;#20140;&amp;#36229;&amp;#22270;&amp;#22320;&amp;#29702;&amp;#20449;&amp;#24687;&amp;#25216;&amp;#26415;&amp;#26377;&amp;#38480;&amp;#20844;&amp;#21496; 696&lt;br /&gt;&amp;#31532;&amp;#22235;&amp;#33410; &amp;#20013;&amp;#22320;&amp;#25968;&amp;#30721;&amp;#38598;&amp;#22242; 714&lt;br /&gt;&amp;#31532;&amp;#20116;&amp;#33410; &amp;#36866;&amp;#26222;&amp;#36719;&amp;#20214;&amp;#26377;&amp;#38480;&amp;#20844;&amp;#21496; 715&lt;br /&gt;&amp;#31532;&amp;#20845;&amp;#33410; &amp;#21271;&amp;#20140;&amp;#24066;&amp;#27979;&amp;#32472;&amp;#35774;&amp;#35745;&amp;#30740;&amp;#31350;&amp;#38498; 716&lt;br /&gt;&amp;#31532;&amp;#19971;&amp;#33410; &amp;#27494;&amp;#22823;&amp;#21513;&amp;#22885;&amp;#20449;&amp;#24687;&amp;#24037;&amp;#31243;&amp;#25216;&amp;#26415;&amp;#26377;&amp;#38480;&amp;#20844;&amp;#21496; 717&lt;br /&gt;&amp;#31532;&amp;#20843;&amp;#33410; &amp;#21271;&amp;#20140;&amp;#28789;&amp;#22270;&amp;#36719;&amp;#20214;&amp;#25216;&amp;#26415;&amp;#26377;&amp;#38480;&amp;#20844;&amp;#21496; 718&lt;br /&gt;&amp;#31532;&amp;#20061;&amp;#33410; &amp;#21271;&amp;#20140;&amp;#20896;&amp;#22270;&amp;#20449;&amp;#24687;&amp;#25216;&amp;#26415;&amp;#26377;&amp;#38480;&amp;#20844;&amp;#21496; 718&lt;br /&gt;&amp;#31532;&amp;#21313;&amp;#33410; &amp;#21414;&amp;#38376;&amp;#31934;&amp;#22270;&amp;#20449;&amp;#24687;&amp;#25216;&amp;#26415;&amp;#26377;&amp;#38480;&amp;#20844;&amp;#21496; 719&lt;br /&gt;&amp;#31532;&amp;#21313;&amp;#19968;&amp;#33410; &amp;#21271;&amp;#20140;&amp;#21513;&amp;#23041;&amp;#25968;&amp;#28304;&amp;#20449;&amp;#24687;&amp;#25216;&amp;#26415;&amp;#26377;&amp;#38480;&amp;#20844;&amp;#21496; 720&lt;br /&gt; &lt;br /&gt;&lt;strong&gt;&amp;#31532;&amp;#21313;&amp;#20108;&amp;#31456; 2009-2015&amp;#24180;GIS&amp;#34892;&amp;#19994;&amp;#21457;&amp;#23637;&amp;#36235;&amp;#21183;&amp;#20998;&amp;#26512; 721&lt;/strong&gt;&lt;br /&gt;&amp;#31532;&amp;#19968;&amp;#33410; &amp;#25105;&amp;#22269;GIS&amp;#34892;&amp;#19994;&amp;#21069;&amp;#26223;&amp;#19982;&amp;#26426;&amp;#36935;&amp;#20998;&amp;#26512; 721&lt;br /&gt;&amp;#19968;&amp;#12289;&amp;#25105;&amp;#22269;GIS&amp;#34892;&amp;#19994;&amp;#21457;&amp;#23637;&amp;#21069;&amp;#26223; 721&lt;br /&gt;&amp;#20108;&amp;#12289;&amp;#20808;&amp;#36827;GIS&amp;#21457;&amp;#23637;&amp;#21069;&amp;#26223;&amp;#20998;&amp;#26512; 722&lt;br /&gt;&amp;#19977;&amp;#12289;2014&amp;#24180;GIS&amp;#30340;&amp;#21457;&amp;#23637;&amp;#26426;&amp;#36935;&amp;#20998;&amp;#26512; 722&lt;br /&gt;&amp;#22235;&amp;#12289;2014&amp;#24180;GIS&amp;#30340;&amp;#21457;&amp;#23637;&amp;#24418;&amp;#21183;&amp;#20998;&amp;#26512; 722&lt;br /&gt;&amp;#31532;&amp;#20108;&amp;#33410; 2009-2015&amp;#24180;&amp;#20013;&amp;#22269;GIS&amp;#24066;&amp;#22330;&amp;#36235;&amp;#21183;&amp;#20998;&amp;#26512; 723&lt;br /&gt;&amp;#19968;&amp;#12289;2009-2015&amp;#24180;GIS&amp;#24066;&amp;#22330;&amp;#36235;&amp;#21183;&amp;#24635;&amp;#32467; 723&lt;br /&gt;&amp;#20108;&amp;#12289;2009-2015&amp;#24180;GIS&amp;#21457;&amp;#23637;&amp;#36235;&amp;#21183;&amp;#20998;&amp;#26512; 723&lt;br /&gt;&amp;#19977;&amp;#12289;2009-2015&amp;#24180;GIS&amp;#24066;&amp;#22330;&amp;#21457;&amp;#23637;&amp;#31354;&amp;#38388; 724&lt;br /&gt;&amp;#22235;&amp;#12289;2009-2015&amp;#24180;GIS&amp;#20135;&amp;#19994;&amp;#25919;&amp;#31574;&amp;#36235;&amp;#21521; 725&lt;br /&gt;&amp;#20116;&amp;#12289;2009-2015&amp;#24180;GIS&amp;#25216;&amp;#26415;&amp;#38761;&amp;#26032;&amp;#36235;&amp;#21183; 726&lt;br /&gt;&amp;#20845;&amp;#12289;2009-2015&amp;#24180;GIS&amp;#20215;&amp;#26684;&amp;#36208;&amp;#21183;&amp;#20998;&amp;#26512; 726&lt;br /&gt;&amp;#19971;&amp;#12289;2009-2015&amp;#24180;&amp;#22269;&amp;#38469;&amp;#29615;&amp;#22659;&amp;#23545;&amp;#34892;&amp;#19994;&amp;#30340;&amp;#24433;&amp;#21709; 726&lt;br /&gt; &lt;br /&gt;&lt;strong&gt;&amp;#31532;&amp;#21313;&amp;#19977;&amp;#31456; 2009-2015&amp;#24180;&amp;#26410;&amp;#26469;GIS&amp;#34892;&amp;#19994;&amp;#21457;&amp;#23637;&amp;#39044;&amp;#27979; 734&lt;/strong&gt;&lt;br /&gt;&amp;#31532;&amp;#19968;&amp;#33410; 2009-2015&amp;#24180;&amp;#22269;&amp;#38469;GIS&amp;#24066;&amp;#22330;&amp;#39044;&amp;#27979; 734&lt;br /&gt;&amp;#19968;&amp;#12289;2009-2015&amp;#24180;&amp;#20840;&amp;#29699;GIS&amp;#34892;&amp;#19994;&amp;#20135;&amp;#20540;&amp;#39044;&amp;#27979; 734&lt;br /&gt;&amp;#20108;&amp;#12289;2009-2015&amp;#24180;&amp;#20840;&amp;#29699;GIS&amp;#24066;&amp;#22330;&amp;#38656;&amp;#27714;&amp;#21069;&amp;#26223; 734&lt;br /&gt;&amp;#19977;&amp;#12289;2009-2015&amp;#24180;&amp;#20840;&amp;#29699;GIS&amp;#24066;&amp;#22330;&amp;#20215;&amp;#26684;&amp;#39044;&amp;#27979; 735&lt;br /&gt;&amp;#31532;&amp;#20108;&amp;#33410; 2009-2015&amp;#24180;&amp;#22269;&amp;#20869;GIS&amp;#24066;&amp;#22330;&amp;#39044;&amp;#27979; 735&lt;br /&gt;&amp;#19968;&amp;#12289;2009-2015&amp;#24180;&amp;#22269;&amp;#20869;GIS&amp;#34892;&amp;#19994;&amp;#20135;&amp;#20540;&amp;#39044;&amp;#27979; 735&lt;br /&gt;&amp;#20108;&amp;#12289;2009-2015&amp;#24180;&amp;#22269;&amp;#20869;GIS&amp;#24066;&amp;#22330;&amp;#38656;&amp;#27714;&amp;#21069;&amp;#26223; 736&lt;br /&gt;&amp;#19977;&amp;#12289;2009-2015&amp;#24180;&amp;#22269;&amp;#20869;GIS&amp;#24066;&amp;#22330;&amp;#20215;&amp;#26684;&amp;#39044;&amp;#27979; 736&lt;br /&gt;&amp;#22235;&amp;#12289;2009-2015&amp;#24180;&amp;#22269;&amp;#20869;GIS&amp;#34892;&amp;#19994;&amp;#38598;&amp;#20013;&amp;#24230;&amp;#39044;&amp;#27979; 737&lt;br /&gt; &lt;br /&gt;&lt;strong&gt;&amp;#31532;&amp;#21313;&amp;#22235;&amp;#31456; 2009-2015&amp;#24180;GIS&amp;#34892;&amp;#19994;&amp;#25237;&amp;#36164;&amp;#29615;&amp;#22659;&amp;#20998;&amp;#26512; 738&lt;/strong&gt;&lt;br /&gt;&amp;#31532;&amp;#19968;&amp;#33410; &amp;#32463;&amp;#27982;&amp;#21457;&amp;#23637;&amp;#29615;&amp;#22659;&amp;#20998;&amp;#26512; 738&lt;br /&gt;&amp;#19968;&amp;#12289;2009-2015&amp;#24180;&amp;#25105;&amp;#22269;&amp;#23439;&amp;#35266;&amp;#32463;&amp;#27982;&amp;#36816;&amp;#34892;&amp;#24773;&amp;#20917; 738&lt;br /&gt;&amp;#20108;&amp;#12289;2009-2015&amp;#24180;&amp;#25105;&amp;#22269;&amp;#23439;&amp;#35266;&amp;#32463;&amp;#27982;&amp;#24418;&amp;#21183;&amp;#20998;&amp;#26512; 756&lt;br /&gt;&amp;#19977;&amp;#12289;2009-2015&amp;#24180;&amp;#25237;&amp;#36164;&amp;#36235;&amp;#21183;&amp;#21450;&amp;#20854;&amp;#24433;&amp;#21709;&amp;#39044;&amp;#27979; 759&lt;br /&gt;&amp;#31532;&amp;#20108;&amp;#33410; &amp;#25919;&amp;#31574;&amp;#27861;&amp;#35268;&amp;#29615;&amp;#22659;&amp;#20998;&amp;#26512; 759&lt;br /&gt;&amp;#19968;&amp;#12289;2015&amp;#24180;GIS&amp;#34892;&amp;#19994;&amp;#25919;&amp;#31574;&amp;#29615;&amp;#22659; 759&lt;br /&gt;&amp;#20108;&amp;#12289;2015&amp;#24180;&amp;#22269;&amp;#20869;&amp;#23439;&amp;#35266;&amp;#25919;&amp;#31574;&amp;#23545;&amp;#20854;&amp;#24433;&amp;#21709; 760&lt;br /&gt;&amp;#19977;&amp;#12289;2015&amp;#24180;&amp;#34892;&amp;#19994;&amp;#20135;&amp;#19994;&amp;#25919;&amp;#31574;&amp;#23545;&amp;#20854;&amp;#24433;&amp;#21709; 762&lt;br /&gt;&amp;#31532;&amp;#19977;&amp;#33410; &amp;#31038;&amp;#20250;&amp;#21457;&amp;#23637;&amp;#29615;&amp;#22659;&amp;#20998;&amp;#26512; 762&lt;br /&gt;&amp;#19968;&amp;#12289;&amp;#22269;&amp;#20869;&amp;#31038;&amp;#20250;&amp;#29615;&amp;#22659;&amp;#21457;&amp;#23637;&amp;#29616;&amp;#29366; 762&lt;br /&gt;&amp;#20108;&amp;#12289;2015&amp;#24180;&amp;#31038;&amp;#20250;&amp;#29615;&amp;#22659;&amp;#21457;&amp;#23637;&amp;#20998;&amp;#26512; 763&lt;br /&gt;&amp;#19977;&amp;#12289;2009-2015&amp;#24180;&amp;#31038;&amp;#20250;&amp;#29615;&amp;#22659;&amp;#23545;&amp;#34892;&amp;#19994;&amp;#30340;&amp;#24433;&amp;#21709;&amp;#20998;&amp;#26512; 767&lt;br /&gt;&amp;#31532;&amp;#22235;&amp;#33410; &amp;#30005;&amp;#23376;&amp;#20449;&amp;#24687;&amp;#20135;&amp;#19994;&amp;#25391;&amp;#20852;&amp;#35268;&amp;#21010; 767&lt;br /&gt;&amp;#19968;&amp;#12289;&amp;#30005;&amp;#23376;&amp;#20449;&amp;#24687;&amp;#20135;&amp;#19994;&amp;#25391;&amp;#20852;&amp;#35268;&amp;#21010;&amp;#27010;&amp;#36848; 767&lt;br /&gt;&amp;#20108;&amp;#12289;&amp;#30005;&amp;#23376;&amp;#20449;&amp;#24687;&amp;#20135;&amp;#19994;&amp;#25391;&amp;#20852;&amp;#35268;&amp;#21010;&amp;#32454;&amp;#21017; 768&lt;br /&gt;&amp;#19977;&amp;#12289;&amp;#30005;&amp;#23376;&amp;#20449;&amp;#24687;&amp;#20135;&amp;#19994;&amp;#25391;&amp;#20852;&amp;#35268;&amp;#21010;&amp;#20027;&amp;#35201;&amp;#20219;&amp;#21153; 769&lt;br /&gt;&amp;#22235;&amp;#12289;&amp;#30005;&amp;#23376;&amp;#20449;&amp;#24687;&amp;#20135;&amp;#19994;&amp;#25391;&amp;#20852;&amp;#35268;&amp;#21010;&amp;#20027;&amp;#35201;&amp;#24037;&amp;#31243; 771&lt;br /&gt;&amp;#20116;&amp;#12289;&amp;#30005;&amp;#23376;&amp;#20449;&amp;#24687;&amp;#20135;&amp;#19994;&amp;#25391;&amp;#20852;&amp;#35268;&amp;#21010;&amp;#20027;&amp;#35201;&amp;#25514;&amp;#26045; 771&lt;br /&gt;&amp;#20845;&amp;#12289;&amp;#30005;&amp;#23376;&amp;#20449;&amp;#24687;&amp;#20135;&amp;#19994;&amp;#25391;&amp;#20852;&amp;#35268;&amp;#21010;&amp;#30340;&amp;#24847;&amp;#20041;&amp;#19982;&amp;#20316;&amp;#29992; 773&lt;br /&gt;&amp;#19971;&amp;#12289;&amp;#30005;&amp;#23376;&amp;#20449;&amp;#24687;&amp;#20135;&amp;#19994;&amp;#25391;&amp;#20852;&amp;#35268;&amp;#21010;&amp;#23545;GIS&amp;#34892;&amp;#19994;&amp;#30340;&amp;#24433;&amp;#21709; 774&lt;br /&gt; &lt;br /&gt;&lt;strong&gt;&amp;#31532;&amp;#21313;&amp;#20116;&amp;#31456; 2009-2015&amp;#24180;GIS&amp;#34892;&amp;#19994;&amp;#25237;&amp;#36164;&amp;#26426;&amp;#20250;&amp;#19982;&amp;#39118;&amp;#38505; 775&lt;/strong&gt;&lt;br /&gt;&amp;#31532;&amp;#19968;&amp;#33410; GIS&amp;#34892;&amp;#19994;&amp;#25237;&amp;#36164;&amp;#25928;&amp;#30410;&amp;#20998;&amp;#26512; 775&lt;br /&gt;&amp;#19968;&amp;#12289;2009-2015&amp;#24180;GIS&amp;#34892;&amp;#19994;&amp;#25237;&amp;#36164;&amp;#29366;&amp;#20917;&amp;#20998;&amp;#26512; 775&lt;br /&gt;&amp;#20108;&amp;#12289;2009-2015&amp;#24180;GIS&amp;#34892;&amp;#19994;&amp;#25237;&amp;#36164;&amp;#25928;&amp;#30410;&amp;#20998;&amp;#26512; 775&lt;br /&gt;&amp;#19977;&amp;#12289;2009-2015&amp;#24180;GIS&amp;#34892;&amp;#19994;&amp;#25237;&amp;#36164;&amp;#36235;&amp;#21183;&amp;#39044;&amp;#27979; 776&lt;br /&gt;&amp;#22235;&amp;#12289;2009-2015&amp;#24180;GIS&amp;#34892;&amp;#19994;&amp;#30340;&amp;#25237;&amp;#36164;&amp;#26041;&amp;#21521; 776&lt;br /&gt;&amp;#20116;&amp;#12289;2009-2015&amp;#24180;GIS&amp;#34892;&amp;#19994;&amp;#25237;&amp;#36164;&amp;#30340;&amp;#24314;&amp;#35758; 777&lt;br /&gt;&amp;#20845;&amp;#12289;&amp;#26032;&amp;#36827;&amp;#20837;&amp;#32773;&amp;#24212;&amp;#27880;&amp;#24847;&amp;#30340;&amp;#38556;&amp;#30861;&amp;#22240;&amp;#32032;&amp;#20998;&amp;#26512; 777&lt;br /&gt;&amp;#31532;&amp;#20108;&amp;#33410; &amp;#24433;&amp;#21709;GIS&amp;#34892;&amp;#19994;&amp;#21457;&amp;#23637;&amp;#30340;&amp;#20027;&amp;#35201;&amp;#22240;&amp;#32032; 779&lt;br /&gt;&amp;#19968;&amp;#12289;&amp;#26377;&amp;#21033;&amp;#22240;&amp;#32032;&amp;#20998;&amp;#26512; 779&lt;br /&gt;&amp;#20108;&amp;#12289;&amp;#31283;&amp;#23450;&amp;#22240;&amp;#32032;&amp;#20998;&amp;#26512; 780&lt;br /&gt;&amp;#19977;&amp;#12289;&amp;#19981;&amp;#21033;&amp;#22240;&amp;#32032;&amp;#20998;&amp;#26512; 781&lt;br /&gt;&amp;#22235;&amp;#12289;&amp;#38754;&amp;#20020;&amp;#30340;&amp;#25361;&amp;#25112;&amp;#20998;&amp;#26512; 781&lt;br /&gt;&amp;#20116;&amp;#12289;&amp;#38754;&amp;#20020;&amp;#30340;&amp;#26426;&amp;#36935;&amp;#20998;&amp;#26512; 782&lt;br /&gt;&amp;#31532;&amp;#19977;&amp;#33410; GIS&amp;#34892;&amp;#19994;&amp;#25237;&amp;#36164;&amp;#39118;&amp;#38505;&amp;#21450;&amp;#25511;&amp;#21046;&amp;#31574;&amp;#30053;&amp;#20998;&amp;#26512; 783&lt;br /&gt;&amp;#19968;&amp;#12289;&amp;#24066;&amp;#22330;&amp;#39118;&amp;#38505;&amp;#21450;&amp;#25511;&amp;#21046;&amp;#31574;&amp;#30053; 783&lt;br /&gt;&amp;#20108;&amp;#12289;&amp;#25919;&amp;#31574;&amp;#39118;&amp;#38505;&amp;#21450;&amp;#25511;&amp;#21046;&amp;#31574;&amp;#30053; 783&lt;br /&gt;&amp;#19977;&amp;#12289;&amp;#32463;&amp;#33829;&amp;#39118;&amp;#38505;&amp;#21450;&amp;#25511;&amp;#21046;&amp;#31574;&amp;#30053; 783&lt;br /&gt;&amp;#22235;&amp;#12289;&amp;#25216;&amp;#26415;&amp;#39118;&amp;#38505;&amp;#21450;&amp;#25511;&amp;#21046;&amp;#31574;&amp;#30053; 784&lt;br /&gt;&amp;#20116;&amp;#12289;&amp;#31454;&amp;#20105;&amp;#39118;&amp;#38505;&amp;#21450;&amp;#25511;&amp;#21046;&amp;#31574;&amp;#30053; 784&lt;br /&gt;&amp;#20845;&amp;#12289;&amp;#20854;&amp;#20182;&amp;#39118;&amp;#38505;&amp;#21450;&amp;#25511;&amp;#21046;&amp;#31574;&amp;#30053; 785&lt;br /&gt; &lt;strong&gt;&lt;br /&gt;&lt;/strong&gt;&lt;strong&gt;&amp;#31532;&amp;#21313;&amp;#20845;&amp;#31456; 2012-2015&amp;#24180;GIS&amp;#34892;&amp;#19994;&amp;#25237;&amp;#36164;&amp;#25112;&amp;#30053;&amp;#30740;&amp;#31350; 786&lt;/strong&gt;&lt;br /&gt;&amp;#31532;&amp;#19968;&amp;#33410; GIS&amp;#34892;&amp;#19994;&amp;#21457;&amp;#23637;&amp;#25112;&amp;#30053;&amp;#30740;&amp;#31350; 786&lt;br /&gt;&amp;#19968;&amp;#12289;&amp;#25112;&amp;#30053;&amp;#32508;&amp;#21512;&amp;#35268;&amp;#21010; 786&lt;br /&gt;&amp;#20108;&amp;#12289;&amp;#25216;&amp;#26415;&amp;#24320;&amp;#21457;&amp;#25112;&amp;#30053; 786&lt;br /&gt;&amp;#19977;&amp;#12289;&amp;#19994;&amp;#21153;&amp;#32452;&amp;#21512;&amp;#25112;&amp;#30053; 787&lt;br /&gt;&amp;#22235;&amp;#12289;&amp;#21306;&amp;#22495;&amp;#25112;&amp;#30053;&amp;#35268;&amp;#21010; 788&lt;br /&gt;&amp;#20116;&amp;#12289;&amp;#20135;&amp;#19994;&amp;#25112;&amp;#30053;&amp;#35268;&amp;#21010; 789&lt;br /&gt;&amp;#20845;&amp;#12289;&amp;#33829;&amp;#38144;&amp;#21697;&amp;#29260;&amp;#25112;&amp;#30053; 791&lt;br /&gt;&amp;#19971;&amp;#12289;&amp;#31454;&amp;#20105;&amp;#25112;&amp;#30053;&amp;#35268;&amp;#21010; 792&lt;br /&gt;&amp;#31532;&amp;#20108;&amp;#33410; &amp;#23545;&amp;#25105;&amp;#22269;GIS&amp;#21697;&amp;#29260;&amp;#30340;&amp;#25112;&amp;#30053;&amp;#24605;&amp;#32771; 792&lt;br /&gt;&amp;#19968;&amp;#12289;&amp;#20225;&amp;#19994;&amp;#21697;&amp;#29260;&amp;#30340;&amp;#37325;&amp;#35201;&amp;#24615; 792&lt;br /&gt;&amp;#20108;&amp;#12289;GIS&amp;#23454;&amp;#26045;&amp;#21697;&amp;#29260;&amp;#25112;&amp;#30053;&amp;#30340;&amp;#24847;&amp;#20041; 795&lt;br /&gt;&amp;#19977;&amp;#12289;GIS&amp;#20225;&amp;#19994;&amp;#21697;&amp;#29260;&amp;#30340;&amp;#29616;&amp;#29366;&amp;#20998;&amp;#26512; 796&lt;br /&gt;&amp;#22235;&amp;#12289;&amp;#25105;&amp;#22269;GIS&amp;#20225;&amp;#19994;&amp;#30340;&amp;#21697;&amp;#29260;&amp;#25112;&amp;#30053; 796&lt;br /&gt;&amp;#20116;&amp;#12289;GIS&amp;#21697;&amp;#29260;&amp;#25112;&amp;#30053;&amp;#31649;&amp;#29702;&amp;#30340;&amp;#31574;&amp;#30053; 798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S&amp;#34892;&amp;#19994;&amp;#25237;&amp;#36164;&amp;#25112;&amp;#30053;&amp;#30740;&amp;#31350; 799&lt;br /&gt;&amp;#19968;&amp;#12289;2015&amp;#24180;&amp;#30005;&amp;#23376;&amp;#20449;&amp;#24687;&amp;#20135;&amp;#19994;&amp;#25237;&amp;#36164;&amp;#25112;&amp;#30053; 799&lt;br /&gt;&amp;#20108;&amp;#12289;2015&amp;#24180;GIS&amp;#34892;&amp;#19994;&amp;#25237;&amp;#36164;&amp;#25112;&amp;#30053; 802&lt;br /&gt;&amp;#19977;&amp;#12289;2016-2022&amp;#24180;GIS&amp;#34892;&amp;#19994;&amp;#25237;&amp;#36164;&amp;#25112;&amp;#30053; 803&lt;br /&gt;&amp;#22235;&amp;#12289;2016-2022&amp;#24180;&amp;#32454;&amp;#20998;&amp;#34892;&amp;#19994;&amp;#25237;&amp;#36164;&amp;#25112;&amp;#30053; 805&lt;br /&gt; &lt;br /&gt;&lt;strong&gt;&amp;#22270;&amp;#34920;&amp;#30446;&amp;#24405;&amp;#65306;&lt;/strong&gt;&lt;br /&gt;&amp;#22270;&amp;#34920;&amp;#12289;2016-2022&amp;#24180;&amp;#20840;&amp;#29699;GIS&amp;#20135;&amp;#21697;&amp;#24066;&amp;#22330;&amp;#35268;&amp;#27169;&amp;#39044;&amp;#27979; 37&lt;br /&gt;&amp;#22270;&amp;#34920;&amp;#12289;2009-2015&amp;#24180;&amp;#26085;&amp;#26412;GIS&amp;#20135;&amp;#21697;&amp;#24066;&amp;#22330;&amp;#35268;&amp;#27169;&amp;#20998;&amp;#26512; 40&lt;br /&gt;&amp;#22270;&amp;#34920;&amp;#12289;2009-2015&amp;#24180;&amp;#26085;&amp;#26412;GIS&amp;#20135;&amp;#21697;&amp;#38144;&amp;#21806;&amp;#39069;&amp;#20998;&amp;#26512; 40&lt;br /&gt;&amp;#22270;&amp;#34920;&amp;#12289;2016-2022&amp;#24180;&amp;#26085;&amp;#26412;GIS&amp;#20135;&amp;#21697;&amp;#38144;&amp;#21806;&amp;#39069;&amp;#39044;&amp;#27979; 41&lt;br /&gt;&amp;#22270;&amp;#34920;&amp;#12289;2009-2015&amp;#24180;&amp;#32654;&amp;#22269;GIS&amp;#20135;&amp;#21697;&amp;#38144;&amp;#21806;&amp;#39069;&amp;#20998;&amp;#26512; 41&lt;br /&gt;&amp;#22270;&amp;#34920;&amp;#12289;2008-2014&amp;#24180;&amp;#32654;&amp;#22269;GIS&amp;#20135;&amp;#21697;&amp;#24066;&amp;#22330;&amp;#35268;&amp;#27169;&amp;#20998;&amp;#26512; 42&lt;br /&gt;&amp;#22270;&amp;#34920;&amp;#12289;2016-2022&amp;#24180;&amp;#32654;&amp;#22269;GIS&amp;#20135;&amp;#21697;&amp;#38144;&amp;#21806;&amp;#39069;&amp;#39044;&amp;#27979; 42&lt;br /&gt;&amp;#22270;&amp;#34920;&amp;#12289;2009-2015&amp;#24180;&amp;#21152;&amp;#32435;GIS&amp;#20135;&amp;#21697;&amp;#24066;&amp;#22330;&amp;#35268;&amp;#27169;&amp;#20998;&amp;#26512; 43&lt;br /&gt;&amp;#22270;&amp;#34920;&amp;#12289;2009-2015&amp;#24180;&amp;#21152;&amp;#32435;GIS&amp;#20135;&amp;#21697;&amp;#38144;&amp;#21806;&amp;#39069;&amp;#20998;&amp;#26512; 44&lt;br /&gt;&amp;#22270;&amp;#34920;&amp;#12289;2016-2022&amp;#24180;&amp;#21152;&amp;#32435;GIS&amp;#20135;&amp;#21697;&amp;#38144;&amp;#21806;&amp;#39069;&amp;#39044;&amp;#27979; 44&lt;br /&gt;&amp;#22270;&amp;#34920;&amp;#12289;2009-2015&amp;#24180;&amp;#25105;&amp;#22269;GIS&amp;#36719;&amp;#20214;&amp;#24066;&amp;#22330;&amp;#38144;&amp;#21806;&amp;#39069;&amp;#20998;&amp;#26512; 48&lt;br /&gt;&amp;#22270;&amp;#34920;&amp;#12289;2015&amp;#24180;&amp;#25105;&amp;#22269;&amp;#22320;&amp;#29702;&amp;#20449;&amp;#24687;&amp;#39033;&amp;#30446;&amp;#21508;&amp;#21306;&amp;#25307;&amp;#26631;&amp;#27604;&amp;#20363;&amp;#20998;&amp;#26512; 65&lt;br /&gt;&amp;#22270;&amp;#34920;&amp;#12289;2015&amp;#24180;&amp;#25105;&amp;#22269;&amp;#22320;&amp;#29702;&amp;#20449;&amp;#24687;&amp;#25307;&amp;#26631;&amp;#39033;&amp;#30446;&amp;#34892;&amp;#19994;&amp;#24212;&amp;#29992;&amp;#20998;&amp;#26512; 65&lt;br /&gt;&amp;#22270;&amp;#34920;&amp;#12289;2015&amp;#24180;&amp;#25105;&amp;#22269;&amp;#22320;&amp;#29702;&amp;#20449;&amp;#24687;&amp;#39033;&amp;#30446;&amp;#25307;&amp;#26631;&amp;#24773;&amp;#20917;&amp;#27719;&amp;#24635; 80&lt;br /&gt;&amp;#22270;&amp;#34920;&amp;#12289;2015&amp;#24180;&amp;#25105;&amp;#22269;&amp;#22320;&amp;#29702;&amp;#20449;&amp;#24687;&amp;#39033;&amp;#30446;&amp;#21508;&amp;#30465;&amp;#25307;&amp;#26631;&amp;#25968;&amp;#37327;&amp;#20998;&amp;#26512; 81&lt;br /&gt;&amp;#22270;&amp;#34920;&amp;#12289;2015&amp;#24180;&amp;#22320;&amp;#29702;&amp;#20449;&amp;#24687;&amp;#39033;&amp;#30446;&amp;#34892;&amp;#19994;&amp;#24212;&amp;#29992;&amp;#30340;&amp;#32479;&amp;#35745;&amp;#34920; 83&lt;br /&gt;&amp;#22270;&amp;#34920;&amp;#12289;2015&amp;#24180;&amp;#20840;&amp;#29699;&amp;#20301;&amp;#32622;&amp;#26381;&amp;#21153;&amp;#24066;&amp;#22330;&amp;#21306;&amp;#22495;&amp;#20998;&amp;#24067;&amp;#32467;&amp;#26500;&amp;#29366;&amp;#20917; 100&lt;br /&gt;&amp;#22270;&amp;#34920;&amp;#12289;&amp;#20197;&amp;#36816;&amp;#33829;&amp;#21830;&amp;#20026;&amp;#20027;&amp;#23548;&amp;#30340;&amp;#31227;&amp;#21160;&amp;#23450;&amp;#20301;&amp;#19994;&amp;#21153;&amp;#20135;&amp;#19994;&amp;#38142;&amp;#32467;&amp;#26500; 103&lt;br /&gt;&amp;#22270;&amp;#34920;&amp;#12289;&amp;#26012;&amp;#22369;&amp;#21644;&amp;#20116;&amp;#31181;&amp;#22320;&amp;#36136;&amp;#21333;&amp;#20301;&amp;#28369;&amp;#22369;&amp;#27010;&amp;#29575;&amp;#30340;&amp;#22810;&amp;#20803;&amp;#32599;&amp;#21513;&amp;#26031;&amp;#22238;&amp;#24402;&amp;#31995;&amp;#25968; 581&lt;br /&gt;&amp;#22270;&amp;#34920;&amp;#12289;GIS&amp;#20135;&amp;#19994;&amp;#38142;&amp;#20998;&amp;#26512; 658&lt;br /&gt;&amp;#22270;&amp;#34920;&amp;#12289;GIS&amp;#20135;&amp;#21697;&amp;#35774;&amp;#35745;&amp;#26041;&amp;#27861; 658&lt;br /&gt;&amp;#22270;&amp;#34920;&amp;#12289;2011-2015&amp;#24180;10&amp;#26376;&amp;#36229;&amp;#22270;&amp;#36719;&amp;#20214;&amp;#36164;&amp;#20135;&amp;#36127;&amp;#20538;&amp;#34920; 702&lt;br /&gt;&amp;#22270;&amp;#34920;&amp;#12289;2011-2015&amp;#24180;10&amp;#26376;&amp;#36229;&amp;#22270;&amp;#36719;&amp;#20214;&amp;#21033;&amp;#28070;&amp;#34920; 709&lt;br /&gt;&amp;#22270;&amp;#34920;&amp;#12289;2011-2015&amp;#24180;10&amp;#26376;&amp;#36229;&amp;#22270;&amp;#36719;&amp;#20214;&amp;#36130;&amp;#21153;&amp;#25351;&amp;#26631; 712&lt;br /&gt;&amp;#22270;&amp;#34920;&amp;#12289;2016-2022&amp;#24180;&amp;#20840;&amp;#29699;GIS&amp;#34892;&amp;#19994;&amp;#20135;&amp;#20540;&amp;#39044;&amp;#27979; 734&lt;br /&gt;&amp;#22270;&amp;#34920;&amp;#12289;2016-2022&amp;#24180;&amp;#20840;&amp;#29699;GIS&amp;#34892;&amp;#19994;&amp;#38656;&amp;#27714;&amp;#39044;&amp;#27979; 734&lt;br /&gt;&amp;#22270;&amp;#34920;&amp;#12289;2016-2022&amp;#24180;&amp;#25105;&amp;#22269;GIS&amp;#34892;&amp;#19994;&amp;#20135;&amp;#20540;&amp;#39044;&amp;#27979; 735&lt;br /&gt;&amp;#22270;&amp;#34920;&amp;#12289;2016-2022&amp;#24180;&amp;#25105;&amp;#22269;GIS&amp;#34892;&amp;#19994;&amp;#38656;&amp;#27714;&amp;#39044;&amp;#27979; 736&lt;br /&gt;&amp;#22270;&amp;#34920;&amp;#12289;1998&amp;#24180;3&amp;#23395;&amp;#24230;&amp;mdash;2015&amp;#24180;3&amp;#23395;&amp;#24230;&amp;#22269;&amp;#20869;&amp;#29983;&amp;#20135;&amp;#24635;&amp;#20540;&amp;#23395;&amp;#24230;&amp;#32047;&amp;#35745;&amp;#21516;&amp;#27604;&amp;#22686;&amp;#38271;&amp;#29575;&amp;#65288;%&amp;#65289; 738&lt;br /&gt;&amp;#22270;&amp;#34920;&amp;#12289;2001&amp;#24180;3&amp;#23395;&amp;#24230;&amp;mdash;2015&amp;#24180;3&amp;#23395;&amp;#24230;&amp;#22269;&amp;#20869;&amp;#29983;&amp;#20135;&amp;#24635;&amp;#20540;&amp;#23395;&amp;#24230;&amp;#32047;&amp;#35745;&amp;#21516;&amp;#27604;&amp;#22686;&amp;#38271;&amp;#29575;&amp;#65288;%&amp;#65289; 739&lt;br /&gt;&amp;#22270;&amp;#34920;&amp;#12289;2009-2015&amp;#24180;&amp;#22269;&amp;#20869;&amp;#29983;&amp;#20135;&amp;#24635;&amp;#20540;&amp;#21450;&amp;#20854;&amp;#22686;&amp;#38271;&amp;#36895;&amp;#24230; 740&lt;br /&gt;&amp;#22270;&amp;#34920;&amp;#12289;2015&amp;#24180;&amp;#23621;&amp;#27665;&amp;#28040;&amp;#36153;&amp;#20215;&amp;#26684;&amp;#26376;&amp;#24230;&amp;#28072;&amp;#36300;&amp;#24133;&amp;#24230; 740&lt;br /&gt;&amp;#22270;&amp;#34920;&amp;#12289;2015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741&lt;br /&gt;&amp;#22270;&amp;#34920;&amp;#12289;2009-2015&amp;#24180;&amp;#22478;&amp;#38215;&amp;#26032;&amp;#22686;&amp;#23601;&amp;#19994;&amp;#20154;&amp;#25968; 742&lt;br /&gt;&amp;#22270;&amp;#34920;&amp;#12289;2009-2015&amp;#24180;&amp;#24180;&amp;#26411;&amp;#22269;&amp;#23478;&amp;#22806;&amp;#27719;&amp;#20648;&amp;#22791;&amp;#21450;&amp;#20854;&amp;#22686;&amp;#38271;&amp;#36895;&amp;#24230; 742&lt;br /&gt;&amp;#22270;&amp;#34920;&amp;#12289;2009-2015&amp;#24180;&amp;#20844;&amp;#20849;&amp;#36130;&amp;#25919;&amp;#25910;&amp;#20837;&amp;#21450;&amp;#20854;&amp;#22686;&amp;#38271;&amp;#36895;&amp;#24230; 743&lt;br /&gt;&amp;#22270;&amp;#34920;&amp;#12289;2009-2015&amp;#24180;&amp;#31918;&amp;#39135;&amp;#20135;&amp;#37327;&amp;#21450;&amp;#20854;&amp;#22686;&amp;#38271;&amp;#36895;&amp;#24230; 744&lt;br /&gt;&amp;#22270;&amp;#34920;&amp;#12289;2009-2015&amp;#24180;&amp;#20840;&amp;#37096;&amp;#24037;&amp;#19994;&amp;#22686;&amp;#21152;&amp;#20540;&amp;#21450;&amp;#20854;&amp;#22686;&amp;#38271;&amp;#36895;&amp;#24230; 745&lt;br /&gt;&amp;#22270;&amp;#34920;&amp;#12289;2015&amp;#24180;&amp;#20027;&amp;#35201;&amp;#24037;&amp;#19994;&amp;#20135;&amp;#21697;&amp;#20135;&amp;#37327;&amp;#21450;&amp;#20854;&amp;#22686;&amp;#38271;&amp;#36895;&amp;#24230; 745&lt;br /&gt;&amp;#22270;&amp;#34920;&amp;#12289;2015&amp;#24180;&amp;#35268;&amp;#27169;&amp;#20197;&amp;#19978;&amp;#24037;&amp;#19994;&amp;#20225;&amp;#19994;&amp;#23454;&amp;#29616;&amp;#21033;&amp;#28070;&amp;#21450;&amp;#20854;&amp;#22686;&amp;#38271;&amp;#36895;&amp;#24230; 746&lt;br /&gt;&amp;#22270;&amp;#34920;&amp;#12289;2009-2015&amp;#24180;&amp;#24314;&amp;#31569;&amp;#19994;&amp;#22686;&amp;#21152;&amp;#20540;&amp;#21450;&amp;#20854;&amp;#22686;&amp;#38271;&amp;#36895;&amp;#24230; 747&lt;br /&gt;&amp;#22270;&amp;#34920;&amp;#12289;2009-2015&amp;#24180;&amp;#20840;&amp;#31038;&amp;#20250;&amp;#22266;&amp;#23450;&amp;#36164;&amp;#20135;&amp;#25237;&amp;#36164;&amp;#21450;&amp;#20854;&amp;#22686;&amp;#38271;&amp;#36895;&amp;#24230; 748&lt;br /&gt;&amp;#22270;&amp;#34920;&amp;#12289;2009-2015&amp;#24180;&amp;#20840;&amp;#31038;&amp;#20250;&amp;#28040;&amp;#36153;&amp;#21697;&amp;#38646;&amp;#21806;&amp;#24635;&amp;#39069;&amp;#21450;&amp;#20854;&amp;#22686;&amp;#38271;&amp;#36895;&amp;#24230; 748&lt;br /&gt;&amp;#22270;&amp;#34920;&amp;#12289;2015&amp;#24180;&amp;#36135;&amp;#29289;&amp;#36827;&amp;#20986;&amp;#21475;&amp;#24635;&amp;#39069;&amp;#21450;&amp;#20854;&amp;#22686;&amp;#38271;&amp;#36895;&amp;#24230; 749&lt;br /&gt;&amp;#22270;&amp;#34920;&amp;#12289;2015&amp;#24180;&amp;#20027;&amp;#35201;&amp;#21830;&amp;#21697;&amp;#20986;&amp;#21475;&amp;#25968;&amp;#37327;&amp;#12289;&amp;#37329;&amp;#39069;&amp;#21450;&amp;#20854;&amp;#22686;&amp;#38271;&amp;#36895;&amp;#24230; 751&lt;br /&gt;&amp;#22270;&amp;#34920;&amp;#12289;2015&amp;#24180;&amp;#20027;&amp;#35201;&amp;#21830;&amp;#21697;&amp;#36827;&amp;#21475;&amp;#25968;&amp;#37327;&amp;#12289;&amp;#37329;&amp;#39069;&amp;#21450;&amp;#20854;&amp;#22686;&amp;#38271;&amp;#36895;&amp;#24230; 752&lt;br /&gt;&amp;#22270;&amp;#34920;&amp;#12289;2015&amp;#24180;&amp;#23545;&amp;#20027;&amp;#35201;&amp;#22269;&amp;#23478;&amp;#21644;&amp;#22320;&amp;#21306;&amp;#36135;&amp;#29289;&amp;#36827;&amp;#20986;&amp;#21475;&amp;#39069;&amp;#21450;&amp;#20854;&amp;#22686;&amp;#38271;&amp;#36895;&amp;#24230; 753&lt;br /&gt;&amp;#22270;&amp;#34920;&amp;#12289;2009-2015&amp;#24180;&amp;#36135;&amp;#29289;&amp;#36827;&amp;#20986;&amp;#21475;&amp;#24635;&amp;#39069; 754&lt;br /&gt;&amp;#22270;&amp;#34920;&amp;#12289;2015&amp;#24180;&amp;#21508;&amp;#31181;&amp;#36816;&amp;#36755;&amp;#26041;&amp;#24335;&amp;#23436;&amp;#25104;&amp;#36135;&amp;#29289;&amp;#36816;&amp;#36755;&amp;#37327;&amp;#21450;&amp;#20854;&amp;#22686;&amp;#38271;&amp;#36895;&amp;#24230; 755&lt;br /&gt;&amp;#22270;&amp;#34920;&amp;#12289;2014&amp;#24180;&amp;#20154;&amp;#21475;&amp;#25968;&amp;#21450;&amp;#20854;&amp;#26500;&amp;#25104; 763&lt;br /&gt;&amp;#22270;&amp;#34920;&amp;#12289;2009-2014&amp;#24180;&amp;#26222;&amp;#36890;&amp;#39640;&amp;#31561;&amp;#25945;&amp;#32946;&amp;#12289;&amp;#20013;&amp;#31561;&amp;#32844;&amp;#19994;&amp;#25945;&amp;#32946;&amp;#21450;&amp;#26222;&amp;#36890;&amp;#39640;&amp;#20013;&amp;#25307;&amp;#29983;&amp;#20154;&amp;#25968; 764&lt;br /&gt;&amp;#22270;&amp;#34920;&amp;#12289;2016-2022&amp;#24180;&amp;#22320;&amp;#29702;&amp;#20449;&amp;#24687;&amp;#31995;&amp;#32479;(GIS)&amp;#34892;&amp;#19994;&amp;#25237;&amp;#36164;&amp;#25910;&amp;#30410;&amp;#29575;&amp;#39044;&amp;#27979; 775&lt;br /&gt;&amp;#22270;&amp;#34920;&amp;#12289;2016-2022&amp;#24180;&amp;#22320;&amp;#29702;&amp;#20449;&amp;#24687;&amp;#31995;&amp;#32479;(GIS)&amp;#20135;&amp;#21697;&amp;#24066;&amp;#22330;&amp;#35268;&amp;#27169;&amp;#39044;&amp;#27979; 776&lt;br /&gt;&amp;#22270;&amp;#34920;&amp;#12289;2016-2022&amp;#24180;&amp;#22320;&amp;#29702;&amp;#20449;&amp;#24687;&amp;#31995;&amp;#32479;(GIS)&amp;#34892;&amp;#19994;&amp;#25237;&amp;#36164;&amp;#26041;&amp;#21521;&amp;#39044;&amp;#27979; 776&lt;br /&gt;&amp;#22270;&amp;#34920;&amp;#12289;2016-2022&amp;#24180;&amp;#24433;&amp;#21709;&amp;#22320;&amp;#29702;&amp;#20449;&amp;#24687;&amp;#31995;&amp;#32479;(GIS)&amp;#34892;&amp;#19994;&amp;#36816;&amp;#34892;&amp;#30340;&amp;#26377;&amp;#21033;&amp;#22240;&amp;#32032; 779&lt;br /&gt;&amp;#22270;&amp;#34920;&amp;#12289;2016-2022&amp;#24180;&amp;#24433;&amp;#21709;&amp;#22320;&amp;#29702;&amp;#20449;&amp;#24687;&amp;#31995;&amp;#32479;(GIS)&amp;#34892;&amp;#19994;&amp;#36816;&amp;#34892;&amp;#30340;&amp;#31283;&amp;#23450;&amp;#22240;&amp;#32032; 780&lt;br /&gt;&amp;#22270;&amp;#34920;&amp;#12289;2016-2022&amp;#24180;&amp;#24433;&amp;#21709;&amp;#22320;&amp;#29702;&amp;#20449;&amp;#24687;&amp;#31995;&amp;#32479;(GIS)&amp;#34892;&amp;#19994;&amp;#36816;&amp;#34892;&amp;#30340;&amp;#19981;&amp;#21033;&amp;#22240;&amp;#32032; 781&lt;br /&gt;&amp;#22270;&amp;#34920;&amp;#12289;2016-2022&amp;#24180;&amp;#25105;&amp;#22269;&amp;#22320;&amp;#29702;&amp;#20449;&amp;#24687;&amp;#31995;&amp;#32479;(GIS)&amp;#34892;&amp;#19994;&amp;#21457;&amp;#23637;&amp;#38754;&amp;#20020;&amp;#30340;&amp;#25361;&amp;#25112; 781&lt;br /&gt;&amp;#22270;&amp;#34920;&amp;#12289;2016-2022&amp;#24180;&amp;#25105;&amp;#22269;&amp;#22320;&amp;#29702;&amp;#20449;&amp;#24687;&amp;#31995;&amp;#32479;(GIS)&amp;#34892;&amp;#19994;&amp;#21457;&amp;#23637;&amp;#38754;&amp;#20020;&amp;#26426;&amp;#36935; 782&lt;br /&gt;&amp;#22270;&amp;#34920;&amp;#12289;2016-2022&amp;#24180;&amp;#22320;&amp;#29702;&amp;#20449;&amp;#24687;&amp;#31995;&amp;#32479;(GIS)&amp;#34892;&amp;#19994;&amp;#32463;&amp;#33829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&lt;br /&gt;&amp;#22270;&amp;#34920;&amp;#12289;2016-2022&amp;#24180;&amp;#22320;&amp;#29702;&amp;#20449;&amp;#24687;&amp;#31995;&amp;#32479;(GIS)&amp;#34892;&amp;#19994;&amp;#21516;&amp;#19994;&amp;#31454;&amp;#20105;&amp;#39118;&amp;#38505;&amp;#21450;&amp;#25511;&amp;#21046;&amp;#31574;&amp;#30053; 784&lt;br /&gt;&amp;#22270;&amp;#34920;&amp;#12289;&amp;#22235;&amp;#31181;&amp;#22522;&amp;#26412;&amp;#30340;&amp;#21697;&amp;#29260;&amp;#25112;&amp;#30053; 798&lt;br /&gt;&amp;#22270;&amp;#34920;&amp;#12289;&amp;#22320;&amp;#29702;&amp;#20449;&amp;#24687;&amp;#31995;&amp;#32479;(GIS)&amp;#39033;&amp;#30446;&amp;#25237;&amp;#36164;&amp;#26102;&amp;#24212;&amp;#27880;&amp;#24847;&amp;#30340;&amp;#38382;&amp;#39064; 80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88.html"&gt;http://www.cction.com/report/201602/130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